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u w:val="single"/>
        </w:rPr>
      </w:pPr>
      <w:r>
        <w:rPr>
          <w:u w:val="single"/>
        </w:rPr>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rPr>
                <w:u w:val="single"/>
              </w:rPr>
            </w:pPr>
            <w:r>
              <w:rPr/>
              <w:t>DÖNEM : IV</w:t>
            </w:r>
          </w:p>
        </w:tc>
        <w:tc>
          <w:tcPr>
            <w:tcW w:w="5203" w:type="dxa"/>
            <w:tcBorders/>
          </w:tcPr>
          <w:p>
            <w:pPr>
              <w:pStyle w:val="Normal"/>
              <w:jc w:val="right"/>
              <w:rPr>
                <w:u w:val="single"/>
              </w:rPr>
            </w:pPr>
            <w:r>
              <w:rPr/>
              <w:t xml:space="preserve"> </w:t>
            </w:r>
            <w:r>
              <w:rPr/>
              <w:t>YASAMA YILI: 2001/4</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rFonts w:ascii="Times New Roman Tur" w:hAnsi="Times New Roman Tur" w:eastAsia="Times New Roman Tur" w:cs="Times New Roman Tur"/>
          <w:b/>
          <w:b/>
          <w:bCs/>
          <w:sz w:val="40"/>
          <w:szCs w:val="40"/>
        </w:rPr>
      </w:pPr>
      <w:r>
        <w:rPr>
          <w:rFonts w:eastAsia="Times New Roman Tur" w:cs="Times New Roman Tur" w:ascii="Times New Roman Tur" w:hAnsi="Times New Roman Tur"/>
          <w:b/>
          <w:bCs/>
          <w:sz w:val="40"/>
          <w:szCs w:val="40"/>
        </w:rPr>
        <w:t>KUZEY KIBRIS TÜRK CUMHURİYETİ</w:t>
      </w:r>
    </w:p>
    <w:p>
      <w:pPr>
        <w:pStyle w:val="Normal"/>
        <w:jc w:val="center"/>
        <w:rPr>
          <w:rFonts w:ascii="Times New Roman Tur" w:hAnsi="Times New Roman Tur" w:eastAsia="Times New Roman Tur" w:cs="Times New Roman Tur"/>
          <w:b/>
          <w:b/>
          <w:bCs/>
          <w:sz w:val="40"/>
          <w:szCs w:val="40"/>
        </w:rPr>
      </w:pPr>
      <w:r>
        <w:rPr>
          <w:rFonts w:eastAsia="Times New Roman Tur" w:cs="Times New Roman Tur" w:ascii="Times New Roman Tur" w:hAnsi="Times New Roman Tur"/>
          <w:b/>
          <w:bCs/>
          <w:sz w:val="40"/>
          <w:szCs w:val="40"/>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t xml:space="preserve">CUMHURİYET MECLİSİ </w:t>
      </w:r>
    </w:p>
    <w:p>
      <w:pPr>
        <w:pStyle w:val="Normal"/>
        <w:jc w:val="center"/>
        <w:rPr>
          <w:rFonts w:ascii="Times New Roman Tur" w:hAnsi="Times New Roman Tur" w:eastAsia="Times New Roman Tur" w:cs="Times New Roman Tur"/>
          <w:b/>
          <w:b/>
          <w:bCs/>
          <w:sz w:val="28"/>
          <w:szCs w:val="28"/>
        </w:rPr>
      </w:pPr>
      <w:r>
        <w:rPr>
          <w:rFonts w:eastAsia="Times New Roman Tur" w:cs="Times New Roman Tur" w:ascii="Times New Roman Tur" w:hAnsi="Times New Roman Tur"/>
          <w:b/>
          <w:bCs/>
          <w:sz w:val="28"/>
          <w:szCs w:val="28"/>
        </w:rPr>
      </w:r>
    </w:p>
    <w:p>
      <w:pPr>
        <w:pStyle w:val="Normal"/>
        <w:jc w:val="center"/>
        <w:rPr>
          <w:sz w:val="28"/>
          <w:szCs w:val="28"/>
        </w:rPr>
      </w:pPr>
      <w:r>
        <w:rPr>
          <w:sz w:val="28"/>
          <w:szCs w:val="28"/>
        </w:rPr>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t>TUTANAK DERGİSİ</w:t>
      </w:r>
    </w:p>
    <w:p>
      <w:pPr>
        <w:pStyle w:val="Normal"/>
        <w:jc w:val="center"/>
        <w:rPr>
          <w:rFonts w:ascii="Times New Roman Tur" w:hAnsi="Times New Roman Tur" w:eastAsia="Times New Roman Tur" w:cs="Times New Roman Tur"/>
          <w:b/>
          <w:b/>
          <w:bCs/>
          <w:sz w:val="28"/>
          <w:szCs w:val="28"/>
        </w:rPr>
      </w:pPr>
      <w:r>
        <w:rPr>
          <w:rFonts w:eastAsia="Times New Roman Tur" w:cs="Times New Roman Tur" w:ascii="Times New Roman Tur" w:hAnsi="Times New Roman Tur"/>
          <w:b/>
          <w:bCs/>
          <w:sz w:val="28"/>
          <w:szCs w:val="28"/>
        </w:rPr>
      </w:r>
    </w:p>
    <w:p>
      <w:pPr>
        <w:pStyle w:val="Normal"/>
        <w:jc w:val="center"/>
        <w:rPr>
          <w:b/>
          <w:b/>
          <w:bCs/>
          <w:sz w:val="28"/>
          <w:szCs w:val="28"/>
        </w:rPr>
      </w:pPr>
      <w:r>
        <w:rPr>
          <w:b/>
          <w:bCs/>
          <w:sz w:val="28"/>
          <w:szCs w:val="28"/>
        </w:rPr>
      </w:r>
    </w:p>
    <w:p>
      <w:pPr>
        <w:pStyle w:val="Normal"/>
        <w:jc w:val="center"/>
        <w:rPr>
          <w:b/>
          <w:b/>
          <w:bCs/>
          <w:sz w:val="48"/>
          <w:szCs w:val="48"/>
        </w:rPr>
      </w:pPr>
      <w:r>
        <w:rPr>
          <w:sz w:val="20"/>
          <w:szCs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üncü Birleşim</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9 Ekim 2001, Salı</w:t>
      </w:r>
      <w:r>
        <w:br w:type="page"/>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İÇİNDEKİLER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bl>
      <w:tblPr>
        <w:tblW w:w="8755" w:type="dxa"/>
        <w:jc w:val="left"/>
        <w:tblInd w:w="-108" w:type="dxa"/>
        <w:tblLayout w:type="fixed"/>
        <w:tblCellMar>
          <w:top w:w="0" w:type="dxa"/>
          <w:left w:w="108" w:type="dxa"/>
          <w:bottom w:w="0" w:type="dxa"/>
          <w:right w:w="108" w:type="dxa"/>
        </w:tblCellMar>
      </w:tblPr>
      <w:tblGrid>
        <w:gridCol w:w="534"/>
        <w:gridCol w:w="425"/>
        <w:gridCol w:w="142"/>
        <w:gridCol w:w="425"/>
        <w:gridCol w:w="6237"/>
        <w:gridCol w:w="992"/>
      </w:tblGrid>
      <w:tr>
        <w:trPr/>
        <w:tc>
          <w:tcPr>
            <w:tcW w:w="534" w:type="dxa"/>
            <w:tcBorders/>
          </w:tcPr>
          <w:p>
            <w:pPr>
              <w:pStyle w:val="Normal"/>
              <w:snapToGrid w:val="false"/>
              <w:jc w:val="both"/>
              <w:rPr/>
            </w:pPr>
            <w:r>
              <w:rPr/>
            </w:r>
          </w:p>
        </w:tc>
        <w:tc>
          <w:tcPr>
            <w:tcW w:w="7229" w:type="dxa"/>
            <w:gridSpan w:val="4"/>
            <w:tcBorders/>
          </w:tcPr>
          <w:p>
            <w:pPr>
              <w:pStyle w:val="Normal"/>
              <w:snapToGrid w:val="false"/>
              <w:jc w:val="both"/>
              <w:rPr/>
            </w:pPr>
            <w:r>
              <w:rPr/>
            </w:r>
          </w:p>
        </w:tc>
        <w:tc>
          <w:tcPr>
            <w:tcW w:w="992" w:type="dxa"/>
            <w:tcBorders/>
          </w:tcPr>
          <w:p>
            <w:pPr>
              <w:pStyle w:val="Normal"/>
              <w:jc w:val="both"/>
              <w:rPr/>
            </w:pPr>
            <w:r>
              <w:rPr/>
              <w:t>Sayfa</w:t>
            </w:r>
          </w:p>
          <w:p>
            <w:pPr>
              <w:pStyle w:val="Normal"/>
              <w:jc w:val="both"/>
              <w:rPr/>
            </w:pPr>
            <w:r>
              <w:rPr/>
            </w:r>
          </w:p>
        </w:tc>
      </w:tr>
      <w:tr>
        <w:trPr/>
        <w:tc>
          <w:tcPr>
            <w:tcW w:w="534" w:type="dxa"/>
            <w:tcBorders/>
          </w:tcPr>
          <w:p>
            <w:pPr>
              <w:pStyle w:val="Normal"/>
              <w:jc w:val="both"/>
              <w:rPr/>
            </w:pPr>
            <w:r>
              <w:rPr/>
              <w:t>I.</w:t>
            </w:r>
          </w:p>
        </w:tc>
        <w:tc>
          <w:tcPr>
            <w:tcW w:w="7229" w:type="dxa"/>
            <w:gridSpan w:val="4"/>
            <w:tcBorders/>
          </w:tcPr>
          <w:p>
            <w:pPr>
              <w:pStyle w:val="Normal"/>
              <w:jc w:val="both"/>
              <w:rPr/>
            </w:pPr>
            <w:r>
              <w:rPr/>
              <w:t>GELEN EVRAK</w:t>
            </w:r>
          </w:p>
          <w:p>
            <w:pPr>
              <w:pStyle w:val="Normal"/>
              <w:jc w:val="both"/>
              <w:rPr/>
            </w:pPr>
            <w:r>
              <w:rPr/>
            </w:r>
          </w:p>
        </w:tc>
        <w:tc>
          <w:tcPr>
            <w:tcW w:w="992" w:type="dxa"/>
            <w:tcBorders/>
          </w:tcPr>
          <w:p>
            <w:pPr>
              <w:pStyle w:val="Normal"/>
              <w:jc w:val="center"/>
              <w:rPr/>
            </w:pPr>
            <w:r>
              <w:rPr/>
              <w:t>160</w:t>
            </w:r>
          </w:p>
        </w:tc>
      </w:tr>
      <w:tr>
        <w:trPr/>
        <w:tc>
          <w:tcPr>
            <w:tcW w:w="534" w:type="dxa"/>
            <w:tcBorders/>
          </w:tcPr>
          <w:p>
            <w:pPr>
              <w:pStyle w:val="Normal"/>
              <w:jc w:val="both"/>
              <w:rPr/>
            </w:pPr>
            <w:r>
              <w:rPr/>
              <w:t>II.</w:t>
            </w:r>
          </w:p>
        </w:tc>
        <w:tc>
          <w:tcPr>
            <w:tcW w:w="7229"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AŞKANLIĞIN GENEL KURULA SUNUŞLAR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2" w:type="dxa"/>
            <w:tcBorders/>
          </w:tcPr>
          <w:p>
            <w:pPr>
              <w:pStyle w:val="Normal"/>
              <w:snapToGrid w:val="false"/>
              <w:jc w:val="both"/>
              <w:rPr/>
            </w:pPr>
            <w:r>
              <w:rPr/>
            </w:r>
          </w:p>
        </w:tc>
      </w:tr>
      <w:tr>
        <w:trPr/>
        <w:tc>
          <w:tcPr>
            <w:tcW w:w="534"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425" w:type="dxa"/>
            <w:tcBorders/>
          </w:tcPr>
          <w:p>
            <w:pPr>
              <w:pStyle w:val="Normal"/>
              <w:jc w:val="both"/>
              <w:rPr/>
            </w:pPr>
            <w:r>
              <w:rPr/>
              <w:t>-</w:t>
            </w:r>
          </w:p>
        </w:tc>
        <w:tc>
          <w:tcPr>
            <w:tcW w:w="6237" w:type="dxa"/>
            <w:tcBorders/>
          </w:tcPr>
          <w:p>
            <w:pPr>
              <w:pStyle w:val="Normal"/>
              <w:jc w:val="both"/>
              <w:rPr/>
            </w:pPr>
            <w:r>
              <w:rPr/>
              <w:t>UBP Gir</w:t>
            </w:r>
            <w:r>
              <w:rPr>
                <w:rFonts w:eastAsia="Times New Roman Tur" w:cs="Times New Roman Tur" w:ascii="Times New Roman Tur" w:hAnsi="Times New Roman Tur"/>
              </w:rPr>
              <w:t>ne Milletvekili Sayın İlker Nevzat’ın, 17-18 Eylül 2001 Tarihinde Brüksel’de Düzenlenen Güneydoğu Avrupa İstikrar Paktı Parlamenterler Toplantısı ile ilgili Raporu sunuş .konuşmas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2" w:type="dxa"/>
            <w:tcBorders/>
          </w:tcPr>
          <w:p>
            <w:pPr>
              <w:pStyle w:val="Normal"/>
              <w:jc w:val="center"/>
              <w:rPr/>
            </w:pPr>
            <w:r>
              <w:rPr/>
              <w:t>161</w:t>
            </w:r>
          </w:p>
        </w:tc>
      </w:tr>
      <w:tr>
        <w:trPr/>
        <w:tc>
          <w:tcPr>
            <w:tcW w:w="534" w:type="dxa"/>
            <w:tcBorders/>
          </w:tcPr>
          <w:p>
            <w:pPr>
              <w:pStyle w:val="Normal"/>
              <w:snapToGrid w:val="false"/>
              <w:jc w:val="both"/>
              <w:rPr/>
            </w:pPr>
            <w:r>
              <w:rPr/>
            </w:r>
          </w:p>
        </w:tc>
        <w:tc>
          <w:tcPr>
            <w:tcW w:w="567" w:type="dxa"/>
            <w:gridSpan w:val="2"/>
            <w:tcBorders/>
          </w:tcPr>
          <w:p>
            <w:pPr>
              <w:pStyle w:val="Normal"/>
              <w:jc w:val="both"/>
              <w:rPr/>
            </w:pPr>
            <w:r>
              <w:rPr/>
              <w:t>A)</w:t>
            </w:r>
          </w:p>
        </w:tc>
        <w:tc>
          <w:tcPr>
            <w:tcW w:w="6662" w:type="dxa"/>
            <w:gridSpan w:val="2"/>
            <w:tcBorders/>
          </w:tcPr>
          <w:p>
            <w:pPr>
              <w:pStyle w:val="Normal"/>
              <w:jc w:val="both"/>
              <w:rPr/>
            </w:pPr>
            <w:r>
              <w:rPr/>
              <w:t>ONAYA SUNULANLAR</w:t>
            </w:r>
          </w:p>
          <w:p>
            <w:pPr>
              <w:pStyle w:val="Normal"/>
              <w:jc w:val="both"/>
              <w:rPr/>
            </w:pPr>
            <w:r>
              <w:rPr/>
            </w:r>
          </w:p>
        </w:tc>
        <w:tc>
          <w:tcPr>
            <w:tcW w:w="992" w:type="dxa"/>
            <w:tcBorders/>
          </w:tcPr>
          <w:p>
            <w:pPr>
              <w:pStyle w:val="Normal"/>
              <w:snapToGrid w:val="false"/>
              <w:jc w:val="both"/>
              <w:rPr/>
            </w:pPr>
            <w:r>
              <w:rPr/>
            </w:r>
          </w:p>
        </w:tc>
      </w:tr>
      <w:tr>
        <w:trPr/>
        <w:tc>
          <w:tcPr>
            <w:tcW w:w="534"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425" w:type="dxa"/>
            <w:tcBorders/>
          </w:tcPr>
          <w:p>
            <w:pPr>
              <w:pStyle w:val="Normal"/>
              <w:jc w:val="both"/>
              <w:rPr/>
            </w:pPr>
            <w:r>
              <w:rPr/>
              <w:t>1)</w:t>
            </w:r>
          </w:p>
        </w:tc>
        <w:tc>
          <w:tcPr>
            <w:tcW w:w="6237" w:type="dxa"/>
            <w:tcBorders/>
          </w:tcPr>
          <w:p>
            <w:pPr>
              <w:pStyle w:val="Normal"/>
              <w:jc w:val="both"/>
              <w:rPr/>
            </w:pPr>
            <w:r>
              <w:rPr/>
              <w:t>Ekonomi, Maliye, Bütçe ve Plan Komitesi B</w:t>
            </w:r>
            <w:r>
              <w:rPr>
                <w:rFonts w:eastAsia="Times New Roman Tur" w:cs="Times New Roman Tur" w:ascii="Times New Roman Tur" w:hAnsi="Times New Roman Tur"/>
              </w:rPr>
              <w:t>aşkanlığının, Yataklı Tedavi Kurumları Dairesi (Kuruluş, Görev ve Çalışma Esasları) (Değişiklik) Yasa Tasarısının Genel Kurulda ivedilikle görüşülmesine ilişkin Tezkeres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2" w:type="dxa"/>
            <w:tcBorders/>
          </w:tcPr>
          <w:p>
            <w:pPr>
              <w:pStyle w:val="Normal"/>
              <w:jc w:val="center"/>
              <w:rPr/>
            </w:pPr>
            <w:r>
              <w:rPr/>
              <w:t>164</w:t>
            </w:r>
          </w:p>
        </w:tc>
      </w:tr>
      <w:tr>
        <w:trPr/>
        <w:tc>
          <w:tcPr>
            <w:tcW w:w="534"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425" w:type="dxa"/>
            <w:tcBorders/>
          </w:tcPr>
          <w:p>
            <w:pPr>
              <w:pStyle w:val="Normal"/>
              <w:jc w:val="both"/>
              <w:rPr/>
            </w:pPr>
            <w:r>
              <w:rPr/>
              <w:t>2)</w:t>
            </w:r>
          </w:p>
        </w:tc>
        <w:tc>
          <w:tcPr>
            <w:tcW w:w="6237"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İdari ve Sosyal İşler Komitesi Başkanlığının, Birleştirilmiş Din İşleri Dairesi (Kuruluş, Görev ve Çalışma Esasları) (Değişiklik) Yasa Tasarısının Genel Kurulda ivedilikle görüşülmesine ilişkin Tezkeresi.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2" w:type="dxa"/>
            <w:tcBorders/>
          </w:tcPr>
          <w:p>
            <w:pPr>
              <w:pStyle w:val="Normal"/>
              <w:jc w:val="center"/>
              <w:rPr/>
            </w:pPr>
            <w:r>
              <w:rPr/>
              <w:t>164</w:t>
            </w:r>
          </w:p>
        </w:tc>
      </w:tr>
      <w:tr>
        <w:trPr/>
        <w:tc>
          <w:tcPr>
            <w:tcW w:w="534" w:type="dxa"/>
            <w:tcBorders/>
          </w:tcPr>
          <w:p>
            <w:pPr>
              <w:pStyle w:val="Normal"/>
              <w:snapToGrid w:val="false"/>
              <w:jc w:val="both"/>
              <w:rPr/>
            </w:pPr>
            <w:r>
              <w:rPr/>
            </w:r>
          </w:p>
        </w:tc>
        <w:tc>
          <w:tcPr>
            <w:tcW w:w="567" w:type="dxa"/>
            <w:gridSpan w:val="2"/>
            <w:tcBorders/>
          </w:tcPr>
          <w:p>
            <w:pPr>
              <w:pStyle w:val="Normal"/>
              <w:jc w:val="both"/>
              <w:rPr/>
            </w:pPr>
            <w:r>
              <w:rPr/>
              <w:t>B)</w:t>
            </w:r>
          </w:p>
        </w:tc>
        <w:tc>
          <w:tcPr>
            <w:tcW w:w="666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LGİYE SUNULANL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2" w:type="dxa"/>
            <w:tcBorders/>
          </w:tcPr>
          <w:p>
            <w:pPr>
              <w:pStyle w:val="Normal"/>
              <w:snapToGrid w:val="false"/>
              <w:jc w:val="both"/>
              <w:rPr/>
            </w:pPr>
            <w:r>
              <w:rPr/>
            </w:r>
          </w:p>
        </w:tc>
      </w:tr>
      <w:tr>
        <w:trPr/>
        <w:tc>
          <w:tcPr>
            <w:tcW w:w="534"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425" w:type="dxa"/>
            <w:tcBorders/>
          </w:tcPr>
          <w:p>
            <w:pPr>
              <w:pStyle w:val="Normal"/>
              <w:jc w:val="both"/>
              <w:rPr/>
            </w:pPr>
            <w:r>
              <w:rPr/>
              <w:t>-</w:t>
            </w:r>
          </w:p>
        </w:tc>
        <w:tc>
          <w:tcPr>
            <w:tcW w:w="6237"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CTP Güzelyurt Milletvekili Sayın Dr. Fatma Ekenoğlu’nun, “Cengiz Topel Endüstri Meslek Lisesi ve Gemikonağı İlkokulu” ile ilgili Sözlü Sorusunu geri çektiğine ilişkin Tezkeresi.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2" w:type="dxa"/>
            <w:tcBorders/>
          </w:tcPr>
          <w:p>
            <w:pPr>
              <w:pStyle w:val="Normal"/>
              <w:jc w:val="center"/>
              <w:rPr/>
            </w:pPr>
            <w:r>
              <w:rPr/>
              <w:t>165</w:t>
            </w:r>
          </w:p>
        </w:tc>
      </w:tr>
      <w:tr>
        <w:trPr/>
        <w:tc>
          <w:tcPr>
            <w:tcW w:w="534" w:type="dxa"/>
            <w:tcBorders/>
          </w:tcPr>
          <w:p>
            <w:pPr>
              <w:pStyle w:val="Normal"/>
              <w:jc w:val="both"/>
              <w:rPr/>
            </w:pPr>
            <w:r>
              <w:rPr/>
              <w:t>III.</w:t>
            </w:r>
          </w:p>
        </w:tc>
        <w:tc>
          <w:tcPr>
            <w:tcW w:w="7229"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ÖRÜŞÜLEN TASARIL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2" w:type="dxa"/>
            <w:tcBorders/>
          </w:tcPr>
          <w:p>
            <w:pPr>
              <w:pStyle w:val="Normal"/>
              <w:snapToGrid w:val="false"/>
              <w:jc w:val="both"/>
              <w:rPr/>
            </w:pPr>
            <w:r>
              <w:rPr/>
            </w:r>
          </w:p>
        </w:tc>
      </w:tr>
      <w:tr>
        <w:trPr/>
        <w:tc>
          <w:tcPr>
            <w:tcW w:w="534" w:type="dxa"/>
            <w:tcBorders/>
          </w:tcPr>
          <w:p>
            <w:pPr>
              <w:pStyle w:val="Normal"/>
              <w:snapToGrid w:val="false"/>
              <w:jc w:val="both"/>
              <w:rPr/>
            </w:pPr>
            <w:r>
              <w:rPr/>
            </w:r>
          </w:p>
        </w:tc>
        <w:tc>
          <w:tcPr>
            <w:tcW w:w="425" w:type="dxa"/>
            <w:tcBorders/>
          </w:tcPr>
          <w:p>
            <w:pPr>
              <w:pStyle w:val="Normal"/>
              <w:jc w:val="both"/>
              <w:rPr/>
            </w:pPr>
            <w:r>
              <w:rPr/>
              <w:t>-</w:t>
            </w:r>
          </w:p>
        </w:tc>
        <w:tc>
          <w:tcPr>
            <w:tcW w:w="6804"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nel Kurulca 7’nci Maddesinden İtibaren Bir Daha Görüşülmek üzere Komiteye İletilen Belediyeler Yasa Tasarısı.</w:t>
            </w:r>
          </w:p>
        </w:tc>
        <w:tc>
          <w:tcPr>
            <w:tcW w:w="992" w:type="dxa"/>
            <w:tcBorders/>
          </w:tcPr>
          <w:p>
            <w:pPr>
              <w:pStyle w:val="Normal"/>
              <w:jc w:val="center"/>
              <w:rPr/>
            </w:pPr>
            <w:r>
              <w:rPr/>
              <w:t>166</w:t>
            </w:r>
          </w:p>
        </w:tc>
      </w:tr>
    </w:tbl>
    <w:p>
      <w:pPr>
        <w:pStyle w:val="Normal"/>
        <w:jc w:val="center"/>
        <w:rPr/>
      </w:pPr>
      <w:r>
        <w:br w:type="page"/>
      </w:r>
      <w:r>
        <w:rPr/>
        <w:t>- I.GELEN EVRAK -</w:t>
      </w:r>
    </w:p>
    <w:p>
      <w:pPr>
        <w:pStyle w:val="Normal"/>
        <w:jc w:val="center"/>
        <w:rPr/>
      </w:pPr>
      <w:r>
        <w:rPr/>
      </w:r>
    </w:p>
    <w:p>
      <w:pPr>
        <w:pStyle w:val="Normal"/>
        <w:jc w:val="center"/>
        <w:rPr/>
      </w:pPr>
      <w:r>
        <w:rPr/>
        <w:t>TEZKERELER</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Normal"/>
              <w:jc w:val="both"/>
              <w:rPr/>
            </w:pPr>
            <w:r>
              <w:rPr/>
              <w:t>1.</w:t>
            </w:r>
          </w:p>
        </w:tc>
        <w:tc>
          <w:tcPr>
            <w:tcW w:w="8613" w:type="dxa"/>
            <w:tcBorders/>
          </w:tcPr>
          <w:p>
            <w:pPr>
              <w:pStyle w:val="Normal"/>
              <w:jc w:val="both"/>
              <w:rPr/>
            </w:pPr>
            <w:r>
              <w:rPr>
                <w:rFonts w:eastAsia="Times New Roman Tur" w:cs="Times New Roman Tur" w:ascii="Times New Roman Tur" w:hAnsi="Times New Roman Tur"/>
              </w:rPr>
              <w:t>Ekonomi, Maliye, Bütçe ve Plan Komitesi Başkanlığının, Yataklı Tedavi Kurumları Dairesi (Kuruluş, Görev ve Çalışma Esasları) (Değişiklik) Yasa Tasarısının (Y.T.No:247/3/2001) Genel Kurulda ivedilikle görüşülmesine ilişkin Tezkeresi. (Başkanlığa Geliş Tari</w:t>
            </w:r>
            <w:r>
              <w:rPr/>
              <w:t>hi: 24.9.2001)</w:t>
            </w:r>
          </w:p>
          <w:p>
            <w:pPr>
              <w:pStyle w:val="Normal"/>
              <w:jc w:val="both"/>
              <w:rPr/>
            </w:pPr>
            <w:r>
              <w:rPr/>
            </w:r>
          </w:p>
        </w:tc>
      </w:tr>
      <w:tr>
        <w:trPr/>
        <w:tc>
          <w:tcPr>
            <w:tcW w:w="675" w:type="dxa"/>
            <w:tcBorders/>
          </w:tcPr>
          <w:p>
            <w:pPr>
              <w:pStyle w:val="Normal"/>
              <w:jc w:val="both"/>
              <w:rPr/>
            </w:pPr>
            <w:r>
              <w:rPr/>
              <w:t>2.</w:t>
            </w:r>
          </w:p>
        </w:tc>
        <w:tc>
          <w:tcPr>
            <w:tcW w:w="8613"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dari ve Sosyal İşler Komitesi Başkanlığının, Birleştirilmiş Din İşleri Dairesi (Kuruluş, Görev ve Çalışma Esasları) (Değişiklik No:2) Yasa Tasarısının (Y.T.No:199/3/2000 ve Y.Ö.No:23/3/2001) Genel Kurulda ivedilikle görüşülmesine ilişkin Tezkeresi. (Başkanlığa Geliş Tarihi:9.10.2001)</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675" w:type="dxa"/>
            <w:tcBorders/>
          </w:tcPr>
          <w:p>
            <w:pPr>
              <w:pStyle w:val="Normal"/>
              <w:jc w:val="both"/>
              <w:rPr/>
            </w:pPr>
            <w:r>
              <w:rPr/>
              <w:t>3.</w:t>
            </w:r>
          </w:p>
        </w:tc>
        <w:tc>
          <w:tcPr>
            <w:tcW w:w="8613"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umhuriyetçi Türk Partisi Güzelyurt Milletvekili, Sayın Dr. Fatma Ekenoğlu’nun, Cengiz Topel Endüstri Meslek Lisesi ve Gemikonağı İlkokulu ile ilgili Sözlü Sorusunu geri çektiğine ilişkin Tezkeresi. (Başkanlığa Geliş Tarihi: 5.10.2001)</w:t>
            </w:r>
          </w:p>
        </w:tc>
      </w:tr>
    </w:tbl>
    <w:p>
      <w:pPr>
        <w:pStyle w:val="Normal"/>
        <w:jc w:val="both"/>
        <w:rPr/>
      </w:pPr>
      <w:r>
        <w:rPr/>
      </w:r>
      <w:r>
        <w:br w:type="page"/>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BİRİNCİ OTURUM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çılış Saati:10.5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KAN - Başkan Vekili İlker NEVZA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ÂTİP - Hüseyin Avkıran ALANL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AŞKAN - Sayın milletvekilleri; Cumhuriyet Meclisinin IV’üncü Dönem, 4’üncü Yasama Yılının, 4’üncü Birleşimini açıyorum. Ad okunmak suretiyle yoklama yapılacakt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Ad okunarak yoklama yapıldı.)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Vekili Sayın İlker Nevzat, Başkanlık Kürsüsünü en yaşlı üye sıfatıyla Sayın Hüseyin Şükrü Serdaroğlu’na devred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KÂTİP - Toplantı yeter sayısı vardır Sayın Başkan.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Toplantı yeter sayısı vard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firstLine="720"/>
        <w:rPr>
          <w:rFonts w:ascii="Times New Roman Tur" w:hAnsi="Times New Roman Tur" w:eastAsia="Times New Roman Tur" w:cs="Times New Roman Tur"/>
        </w:rPr>
      </w:pPr>
      <w:r>
        <w:rPr>
          <w:rFonts w:eastAsia="Times New Roman Tur" w:cs="Times New Roman Tur" w:ascii="Times New Roman Tur" w:hAnsi="Times New Roman Tur"/>
        </w:rPr>
        <w:t>II.BAŞKANLIĞIN GENEL KURULA SUNUŞLARI</w:t>
      </w:r>
    </w:p>
    <w:p>
      <w:pPr>
        <w:pStyle w:val="Normal"/>
        <w:ind w:firstLine="72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Sayın milletvekilleri; görüşmelere geçmeden önce 17-18 Eylül 2001 tarihinde Brüksel’de düzenlenen Güneydoğu Avrupa İstikrar Paktı Parlamenterler Toplantısı hakkında Raporu görüşmek üzere Sayın İlker Nevzat’ı Kürsüye davet ediyorum.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uyurun Sayın Nevzat.</w:t>
      </w:r>
      <w:r>
        <w:br w:type="page"/>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İLKER NEVZAT (Girne) - Sayın Başkan, değerli milletvekilleri;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17-18 EYLÜL 2001 TARİHİNDE BRÜKSEL’DE DÜZENLENEN </w:t>
      </w:r>
    </w:p>
    <w:p>
      <w:pPr>
        <w:pStyle w:val="Normal"/>
        <w:jc w:val="center"/>
        <w:rPr/>
      </w:pPr>
      <w:r>
        <w:rPr>
          <w:rFonts w:eastAsia="Times New Roman Tur" w:cs="Times New Roman Tur" w:ascii="Times New Roman Tur" w:hAnsi="Times New Roman Tur"/>
        </w:rPr>
        <w:t>GÜNEYDOĞU AVRUPA İSTİKRAR PAK</w:t>
      </w:r>
      <w:r>
        <w:rPr/>
        <w:t>TI PARLAMENTERLE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OPLANTISIYLA İLGİLİ RAPORDU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Son kez Eylül 2001’de Burkina Fasso’nun Başkenti Ouogadougou’da yapılan Parlamentolararası Birlik Toplantısından dönerken Brüksel’de 17/18 Eylül’de yapılan Güneydoğu Avrupa İstikrar Paktı Parlamenterler Konferansına T.C. Heyetinin bir üyesi olarak katıldım. Kosova Krizi sonrası Balkanlarda kalıcı istikrarın sağlanması amacıyla Temmuz 1999’da kurulmuş olan bu pakt Türkiye’nin de üye olduğu bir paktt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edenistifamlarvarnkbyletesad"/>
        <w:rPr/>
      </w:pPr>
      <w:r>
        <w:rPr>
          <w:rFonts w:eastAsia="Times New Roman Tur" w:cs="Times New Roman Tur" w:ascii="Times New Roman Tur" w:hAnsi="Times New Roman Tur"/>
          <w:sz w:val="24"/>
          <w:szCs w:val="24"/>
          <w:lang w:val="tr-TR"/>
        </w:rPr>
        <w:tab/>
        <w:t>16 Eylül Pazar akşamı Sayın Büyükelçi Avrupa Birliği nezdindeki daimi temsilcimiz Nihat Akyol’un Rezidans’da heyet onuruna verdiği akşam yemeğinde TC-AB Ortaklık Komisyonu Eşbaşkanı MHP Milletvekili Sayın Kürşat Eser, Nato Parlamenterler Assamblesi T.C Temsilcisi DSP Milletvekili Sayın Bayram Fuat Dayanaklı, AGİT Parlamenterler Assamblesi T.C Temsilcisi DSP Milletvekili Sayın Ahmet Tan ve DYP Milletvekili Sayın Cevdet Akçalı ve Danışman Prof. Dr. Haluk Kabaalioğlu ile beraberdik. Sayın Büyükelçi heyete konferansta tartışılacak konular hakkında verdiği brifingde Güney Kıbrıs Rum Yönetiminin yeni kurulan İstikrar Paktına kendisini davet ettirdiği ve üye olma yönünde zemin kazanmaya çalıştığını izah etti. Geçen yıl Zagreb’de yapılan İstikrar paktı Parlamenterler Assamblesine katılıp oturumu, Kıbrıs Ko</w:t>
      </w:r>
      <w:r>
        <w:rPr>
          <w:sz w:val="24"/>
          <w:szCs w:val="24"/>
          <w:lang w:val="tr-TR"/>
        </w:rPr>
        <w:t>nusunu da açar</w:t>
      </w:r>
      <w:r>
        <w:rPr>
          <w:rFonts w:eastAsia="Times New Roman Tur" w:cs="Times New Roman Tur" w:ascii="Times New Roman Tur" w:hAnsi="Times New Roman Tur"/>
          <w:sz w:val="24"/>
          <w:szCs w:val="24"/>
          <w:lang w:val="tr-TR"/>
        </w:rPr>
        <w:t>ak politize etmesinden dolayı tepki gösterilip sözlü ve yazılı girişimlerle Pakt Özel Koordinatörü ve Avrupa Parlamentosu Dış İlişkiler Komisyon Başkanı nezdinde girişimler yapıldığını öğrendik. Güney Kıbrıs Rum Yönetiminin davetli olmasının Avrupa Birliğine aday ülke olarak kabul edilmelerinden kaynaklandığı anlaşılmaktadır. Bu durumu daha ileriye götürüp AB üyeliği olmayan ABD, Türkiye, Arnavutluk, Moldovya, Makedonya gibi ülkeler yanısıra bilhassa AB adayı bir ülke olarak İstikrar Paktına üye</w:t>
      </w:r>
      <w:r>
        <w:rPr>
          <w:sz w:val="24"/>
          <w:szCs w:val="24"/>
          <w:lang w:val="tr-TR"/>
        </w:rPr>
        <w:t xml:space="preserve"> olma giri</w:t>
      </w:r>
      <w:r>
        <w:rPr>
          <w:rFonts w:eastAsia="Times New Roman Tur" w:cs="Times New Roman Tur" w:ascii="Times New Roman Tur" w:hAnsi="Times New Roman Tur"/>
          <w:sz w:val="24"/>
          <w:szCs w:val="24"/>
          <w:lang w:val="tr-TR"/>
        </w:rPr>
        <w:t xml:space="preserve">şimlerini yoğunlaştırdıkları anlaşılmaktadır. Buna Türkiye’nin karşı çıkacağı kuşkusuzdur. Ayrıca bu sorunun diğer müstakbel üyelerin kabulüne genel bir engellemeye neden olabileceği endişelerinden de bahsolun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tab/>
        <w:t>17 Eylül Pazartesi Belçika Büyükel</w:t>
      </w:r>
      <w:r>
        <w:rPr>
          <w:rFonts w:eastAsia="Times New Roman Tur" w:cs="Times New Roman Tur" w:ascii="Times New Roman Tur" w:hAnsi="Times New Roman Tur"/>
        </w:rPr>
        <w:t xml:space="preserve">çimiz Temel İskit’in verdiği öğle yemeğinden sonra Avrupa Parlamentosuna T.C Heyetiyle beraber gidip Konferansa kaydımızı gerçekleştirdikten sonra salonda yerimizi aldık.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apılan konuşmalarda Pakt’ın üç ana amacı olarak:</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1. Balkanlarda sürege</w:t>
      </w:r>
      <w:r>
        <w:rPr>
          <w:rFonts w:eastAsia="Times New Roman Tur" w:cs="Times New Roman Tur" w:ascii="Times New Roman Tur" w:hAnsi="Times New Roman Tur"/>
        </w:rPr>
        <w:t>len çatışmaların yerine barış tesis edip devamlılık arzedecek demokratik İnsan Haklarına saygılı sistemlerin yerleştirilmesin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2. Balkanlarda ekonomik yeniden yapılanma, işbirliği ve gelişim. V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3. Uluslararası organize suçlarla savaşım temaları işlendi ve AB’nin Güney Doğu Avrupa’yı kendi struktürüne entegre etme perspektiflerindeki önderlik rolünü yerine getireceği vurgulandı. 1991’den bu yana 9 trilyon Euronun bu amaçla kullanıldığını ve 2001 ile 2006 yılı arasında ek olarak 11.25 trilyon Euronun gerekli olacağı öngörülüyordu.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Kısmen İkinci Dünya Harbi  sonrası Marshall Plan’a benzetilen bu finans programı etnik beraberliğin teşviki (Promotion of multi-ethnic co-exisve) azınlıkların korunması, yerel idarelerin geliştirilmesi, Ombudsmanların tayini, kadının kamuda ve siyasette rol alması, eğitim ve gençlik, basın ve medya bağımsızlığı, özel sektörün gelişimi, fakirliğin azaltılması, kamunun müesseseleşmesi  ve rüşvet ve yolsuzlukla mücadele, çevre ve altyapı yatırımları, organize suçlarla mücadele, polis, adliye ve cezalandırma sistemleri ve afet önleme gibi konularda Avrupa Birliği, Avrupa Konseyi, OECD, G8 ülkeleri, Avrupa Yatırım Bankası, Dünya Bankası gibi kuruluşların katkılarıyla projelendirilmekte ve somut öneriler teşvik edilmekted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Konferansın ikinci günü T.C temsilcilerimiz dahil birçok ülke temsilcisi yukarıda bahsedilen konularda bölgesel işbirliği üzerine 3-5 dakikalık konuşmalar yaptılar. Bu arada Güney Kıbrıs’tan DISI Partisi Asbaşkanı Panayiotis Demetriou uluslararası organi</w:t>
      </w:r>
      <w:r>
        <w:rPr/>
        <w:t>ze suçlarla mücad</w:t>
      </w:r>
      <w:r>
        <w:rPr>
          <w:rFonts w:eastAsia="Times New Roman Tur" w:cs="Times New Roman Tur" w:ascii="Times New Roman Tur" w:hAnsi="Times New Roman Tur"/>
        </w:rPr>
        <w:t xml:space="preserve">ele hakkında bir konuşma yaptı. Kıbrıs Sorununu konu edip politik çirkinliğe yeltenmeyen Demetriou’ya gidip KKTC milletvekili olarak orada bulunduğumu ve konuşmasını beğendiğimi söyledim. Aynı gün fırsatını kollayıp ikinci günkü oturumu yöneten Avrupa Konseyi Siyasi İşler Komite Başkanı ve Kıbrıs Raportörü Andras Barsony’le de öğle arası görüşüp kendimi tanıştırdım. Nazikçe hatır sorup Kasım ayında Kıbrıs’a geleceğini ve görüşmeyi ümit ettiğini söyledi.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Güneydoğu Avrupa İstikrar Paktı hakkında daha fazla bilgi içeren broşür, konuşma metni ve başkaca yayınlar Meclis Kütüphanesinde bir dosya halinde mevcuttur. Teşekkür ederim.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Teşekkürler Sayın Nevzat.</w:t>
      </w:r>
      <w:r>
        <w:br w:type="page"/>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ayın milletvekilleri; şimdi gündem gereği görüşmelere geçiyoruz. Bu kısımda Onaya ve Bilgiye Sunuş İşlemleri yapılacakt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 xml:space="preserve">Birinci sunuşumuz, Ekonomi, Maliye, Bütçe ve Plan Komitesi Başkanlığının, Yataklı Tedavi Kurumları Dairesi (Kuruluş, Görev ve Çalışma Esasları) (Değişiklik) Yasa Tasarısının Genel Kurulda ivedilikle görüşülmesine ilişkin </w:t>
      </w:r>
      <w:r>
        <w:rPr/>
        <w:t>Tezkeresidir. Tezkereyi okuyun lütfen.</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KÂTİP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right"/>
        <w:rPr/>
      </w:pPr>
      <w:r>
        <w:rPr/>
        <w:t>20 Eylül 2001</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Sayı: Y.T.No: 247/3/2001</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umhuriyet Meclisi Başkanlığ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Lefkoş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1384"/>
        <w:gridCol w:w="7796"/>
      </w:tblGrid>
      <w:tr>
        <w:trPr/>
        <w:tc>
          <w:tcPr>
            <w:tcW w:w="1384" w:type="dxa"/>
            <w:tcBorders/>
          </w:tcPr>
          <w:p>
            <w:pPr>
              <w:pStyle w:val="Normal"/>
              <w:jc w:val="right"/>
              <w:rPr/>
            </w:pPr>
            <w:r>
              <w:rPr/>
              <w:t>Öz:</w:t>
            </w:r>
          </w:p>
        </w:tc>
        <w:tc>
          <w:tcPr>
            <w:tcW w:w="7796"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ataklı Tedavi Kurumları Dairesi (Kuruluş, Görev ve Çalışma Esasları) (Değişiklik) Yasa Tasarısı Hakkında İvedilik Önergesi.</w:t>
            </w:r>
          </w:p>
        </w:tc>
      </w:tr>
    </w:tbl>
    <w:p>
      <w:pPr>
        <w:pStyle w:val="Normal"/>
        <w:jc w:val="both"/>
        <w:rPr/>
      </w:pPr>
      <w:r>
        <w:rPr/>
      </w:r>
    </w:p>
    <w:p>
      <w:pPr>
        <w:pStyle w:val="Normal"/>
        <w:jc w:val="both"/>
        <w:rPr/>
      </w:pPr>
      <w:r>
        <w:rPr>
          <w:rFonts w:eastAsia="Times New Roman Tur" w:cs="Times New Roman Tur" w:ascii="Times New Roman Tur" w:hAnsi="Times New Roman Tur"/>
        </w:rPr>
        <w:tab/>
        <w:t>Öz’de adı Geçen Yasa Tasarısı ile Sağlık Kurumlarında muayene, tetkik, ameliyat ve benzeri hizmetler karşılığında alınacak ücretlerin günün koşullarına uygun olarak yeniden düzenlenmesi öngörüldüğünden sözkonusu Tasarının ivedilikle yasalaşması ger</w:t>
      </w:r>
      <w:r>
        <w:rPr/>
        <w:t>ekmektedir.</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 ve bütününün oylanması ile son bulmasını önerir, gereğini saygılarımla arzederi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bl>
      <w:tblPr>
        <w:tblW w:w="9180" w:type="dxa"/>
        <w:jc w:val="left"/>
        <w:tblInd w:w="-108" w:type="dxa"/>
        <w:tblLayout w:type="fixed"/>
        <w:tblCellMar>
          <w:top w:w="0" w:type="dxa"/>
          <w:left w:w="108" w:type="dxa"/>
          <w:bottom w:w="0" w:type="dxa"/>
          <w:right w:w="108" w:type="dxa"/>
        </w:tblCellMar>
      </w:tblPr>
      <w:tblGrid>
        <w:gridCol w:w="4261"/>
        <w:gridCol w:w="4919"/>
      </w:tblGrid>
      <w:tr>
        <w:trPr/>
        <w:tc>
          <w:tcPr>
            <w:tcW w:w="4261" w:type="dxa"/>
            <w:tcBorders/>
          </w:tcPr>
          <w:p>
            <w:pPr>
              <w:pStyle w:val="Normal"/>
              <w:snapToGrid w:val="false"/>
              <w:jc w:val="both"/>
              <w:rPr/>
            </w:pPr>
            <w:r>
              <w:rPr/>
            </w:r>
          </w:p>
        </w:tc>
        <w:tc>
          <w:tcPr>
            <w:tcW w:w="4919" w:type="dxa"/>
            <w:tcBorders/>
          </w:tcPr>
          <w:p>
            <w:pPr>
              <w:pStyle w:val="Normal"/>
              <w:jc w:val="center"/>
              <w:rPr/>
            </w:pPr>
            <w:r>
              <w:rPr/>
              <w:t>Dr. Vehbi Zeki Serte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omite Başkanı</w:t>
            </w:r>
          </w:p>
        </w:tc>
      </w:tr>
    </w:tbl>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Sayın milletvekilleri; Tezkereyi oylarınıza sunuyorum. Kabul edenler?... Etmeyenler?... Çekimser?... Oyçokluğuyla kabul edilmişt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İkinci sunuşumuz, İdiari ve Sosyal İşler Komitesi Başkanlığının Birleştirilmiş Din İşleri Dairesi (Kuruluş, Görev ve Çalışma Esasları) (Değişiklik) Yasa Tasarısının Genel Kurulda ivedilikle görüşülmesine ilişkin</w:t>
      </w:r>
      <w:r>
        <w:rPr/>
        <w:t xml:space="preserve"> Tezkeresidir. Tezkereyi okuyun lütfen.</w:t>
      </w:r>
      <w:r>
        <w:br w:type="page"/>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KÂTİP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right"/>
        <w:rPr/>
      </w:pPr>
      <w:r>
        <w:rPr/>
        <w:t>4 Ekim 2001</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Sayı: Y.T.No: 199/3/00</w:t>
      </w:r>
    </w:p>
    <w:p>
      <w:pPr>
        <w:pStyle w:val="Normal"/>
        <w:jc w:val="both"/>
        <w:rPr/>
      </w:pPr>
      <w:r>
        <w:rPr/>
        <w:tab/>
        <w:t>Y.Ö.No: 23/3/01</w:t>
      </w:r>
    </w:p>
    <w:p>
      <w:pPr>
        <w:pStyle w:val="Normal"/>
        <w:jc w:val="both"/>
        <w:rPr/>
      </w:pPr>
      <w:r>
        <w:rPr/>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Cumhuriyet Meclisi Başkanlığı,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Lefkoş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bl>
      <w:tblPr>
        <w:tblW w:w="9198" w:type="dxa"/>
        <w:jc w:val="left"/>
        <w:tblInd w:w="-108" w:type="dxa"/>
        <w:tblLayout w:type="fixed"/>
        <w:tblCellMar>
          <w:top w:w="0" w:type="dxa"/>
          <w:left w:w="108" w:type="dxa"/>
          <w:bottom w:w="0" w:type="dxa"/>
          <w:right w:w="108" w:type="dxa"/>
        </w:tblCellMar>
      </w:tblPr>
      <w:tblGrid>
        <w:gridCol w:w="1384"/>
        <w:gridCol w:w="7814"/>
      </w:tblGrid>
      <w:tr>
        <w:trPr/>
        <w:tc>
          <w:tcPr>
            <w:tcW w:w="1384" w:type="dxa"/>
            <w:tcBorders/>
          </w:tcPr>
          <w:p>
            <w:pPr>
              <w:pStyle w:val="Normal"/>
              <w:jc w:val="right"/>
              <w:rPr/>
            </w:pPr>
            <w:r>
              <w:rPr/>
              <w:t>Öz:</w:t>
            </w:r>
          </w:p>
        </w:tc>
        <w:tc>
          <w:tcPr>
            <w:tcW w:w="781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leştirilmiş Din İşleri Dairesi (Kuruluş, Görev ve Çalışma Esasları) (Değişiklik) Yasa Tasarısı Hakkında İvedilik Önerges.</w:t>
            </w:r>
          </w:p>
        </w:tc>
      </w:tr>
    </w:tbl>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Öz’de adı Geçen Yasa Tasarısı ile 7/1979 sayılı Kamu Görevlileri Yasasına paralel düzenleme yapabilme ve hizmetlerin daha etkin ve verimli bir şekilde yürütülebilmesi ve emeklilik nedeniyle boşalan kadroların doldurulması amaçlandığından Tasarının süratle yasalaşması gerekmekted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 ve bütününün oylanması ile son bulmasını önerir, gereğini saygılarımla arzederi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snapToGrid w:val="false"/>
              <w:jc w:val="both"/>
              <w:rPr/>
            </w:pPr>
            <w:r>
              <w:rPr/>
            </w:r>
          </w:p>
        </w:tc>
        <w:tc>
          <w:tcPr>
            <w:tcW w:w="5203"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Nurten Hüdaverdioğlu</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omite Başkanı</w:t>
            </w:r>
          </w:p>
        </w:tc>
      </w:tr>
    </w:tbl>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AŞKAN - Sayın milletvekilleri; Tezkereyi oylarınıza sunuyorum. Kabul edenler?... Etmeyenler?... Çekimser?... Oyçokluğu ile kabul edilmişt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Şimdi de bilgiye bir sunuşumuz vardır. Cumhuriyetçi Türk Partisi Güzelyurt Milletvekili Sayın Dr. Fatma Ekenoğlu’nun, “Cengiz Topel Endüstri Meslek Lisesi ve Gemikonağı İlkokulu” ile ilgili Sözlü Sorusunu geri çektiğine ilişkin Tezkeresid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 xml:space="preserve">Tezkereyi okuyun lütfen. </w:t>
      </w:r>
    </w:p>
    <w:p>
      <w:pPr>
        <w:pStyle w:val="Normal"/>
        <w:jc w:val="both"/>
        <w:rPr/>
      </w:pPr>
      <w:r>
        <w:rPr/>
        <w:tab/>
      </w:r>
      <w:r>
        <w:br w:type="page"/>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KÂTİP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right"/>
        <w:rPr/>
      </w:pPr>
      <w:r>
        <w:rPr/>
        <w:t>5 Ekim 2001</w:t>
      </w:r>
    </w:p>
    <w:p>
      <w:pPr>
        <w:pStyle w:val="Normal"/>
        <w:jc w:val="right"/>
        <w:rPr/>
      </w:pPr>
      <w:r>
        <w:rPr/>
      </w:r>
    </w:p>
    <w:p>
      <w:pPr>
        <w:pStyle w:val="Normal"/>
        <w:jc w:val="right"/>
        <w:rPr/>
      </w:pPr>
      <w:r>
        <w:rPr/>
      </w:r>
    </w:p>
    <w:p>
      <w:pPr>
        <w:pStyle w:val="Normal"/>
        <w:jc w:val="right"/>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umhuriyet Meclisi Başkanlığ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Lefkoş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Cengiz Topel Endüstri Meslek Lisesi ve Gemikonağı İlkokulu ile ilgili Sözlü Sorumu (S.S.No:1/3/2001) güncelliği yitirmiş olmasından dolayı geri çekiyorum.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Gereğini saygılarımla arzederi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Dr. Fatma EKENOĞLU</w:t>
      </w:r>
    </w:p>
    <w:p>
      <w:pPr>
        <w:pStyle w:val="Normal"/>
        <w:jc w:val="right"/>
        <w:rPr/>
      </w:pPr>
      <w:r>
        <w:rPr/>
        <w:t>CTP Güzelyurt Milletvekili</w:t>
      </w:r>
    </w:p>
    <w:p>
      <w:pPr>
        <w:pStyle w:val="Normal"/>
        <w:jc w:val="right"/>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AŞKAN - Bilgilerinize sunuluyo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Sayın milletvekilleri; şimdi birinci kısım üzerindeki görüşmeler tamamlanmışt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II.GÖRÜŞÜLEN TASARIL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Şimdi altıncı kısma, görüşülecek tasarı ve öneriler ile komitelerden gelen diğer işler kısmına geçiyoruz. Bu kısımda Genel Kurulca 7’nci maddeden itibaren bir daha görüşülmek üzere komiteye iletilen Belediyeler Yasa Tasarısının madde madde görüşülmesine kaldığımız yerden devam ediyoruz. 8’inci maddede kalmıştık.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 xml:space="preserve">8’inci maddeyi okuyun lütfen. </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KÂTİP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bl>
      <w:tblPr>
        <w:tblW w:w="8472" w:type="dxa"/>
        <w:jc w:val="left"/>
        <w:tblInd w:w="-108" w:type="dxa"/>
        <w:tblLayout w:type="fixed"/>
        <w:tblCellMar>
          <w:top w:w="0" w:type="dxa"/>
          <w:left w:w="108" w:type="dxa"/>
          <w:bottom w:w="0" w:type="dxa"/>
          <w:right w:w="108" w:type="dxa"/>
        </w:tblCellMar>
      </w:tblPr>
      <w:tblGrid>
        <w:gridCol w:w="417"/>
        <w:gridCol w:w="417"/>
        <w:gridCol w:w="417"/>
        <w:gridCol w:w="417"/>
        <w:gridCol w:w="1275"/>
        <w:gridCol w:w="567"/>
        <w:gridCol w:w="567"/>
        <w:gridCol w:w="4395"/>
      </w:tblGrid>
      <w:tr>
        <w:trPr/>
        <w:tc>
          <w:tcPr>
            <w:tcW w:w="1668"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nın 57’nci</w:t>
            </w:r>
          </w:p>
          <w:p>
            <w:pPr>
              <w:pStyle w:val="Normal"/>
              <w:rPr/>
            </w:pPr>
            <w:r>
              <w:rPr/>
              <w:t>Maddesinin</w:t>
            </w:r>
          </w:p>
        </w:tc>
        <w:tc>
          <w:tcPr>
            <w:tcW w:w="6804"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8. Esas Yasa, 57’nci maddesi kaldırılmak ve  yerine aşağıdaki yeni 57’nci madde konmak suretiyle değişti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68"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ğiştirilmesi</w:t>
            </w:r>
          </w:p>
        </w:tc>
        <w:tc>
          <w:tcPr>
            <w:tcW w:w="1275" w:type="dxa"/>
            <w:tcBorders/>
          </w:tcPr>
          <w:p>
            <w:pPr>
              <w:pStyle w:val="Normal"/>
              <w:rPr/>
            </w:pPr>
            <w:r>
              <w:rPr/>
              <w:t>“</w:t>
            </w:r>
            <w:r>
              <w:rPr/>
              <w:t>Emeklili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akkı</w:t>
            </w:r>
          </w:p>
        </w:tc>
        <w:tc>
          <w:tcPr>
            <w:tcW w:w="567" w:type="dxa"/>
            <w:tcBorders/>
          </w:tcPr>
          <w:p>
            <w:pPr>
              <w:pStyle w:val="Normal"/>
              <w:jc w:val="both"/>
              <w:rPr/>
            </w:pPr>
            <w:r>
              <w:rPr/>
              <w:t>57.</w:t>
            </w:r>
          </w:p>
        </w:tc>
        <w:tc>
          <w:tcPr>
            <w:tcW w:w="567" w:type="dxa"/>
            <w:tcBorders/>
          </w:tcPr>
          <w:p>
            <w:pPr>
              <w:pStyle w:val="Normal"/>
              <w:jc w:val="both"/>
              <w:rPr/>
            </w:pPr>
            <w:r>
              <w:rPr/>
              <w:t>(1)</w:t>
            </w:r>
          </w:p>
        </w:tc>
        <w:tc>
          <w:tcPr>
            <w:tcW w:w="4395"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elediye başkanlığında geçen hizmet, emeklilik hakkı kazandıran hizmet sayılır ve kazanılan emeklilik hakkı ilgili belediyece ödenir.</w:t>
            </w:r>
          </w:p>
        </w:tc>
      </w:tr>
      <w:tr>
        <w:trPr/>
        <w:tc>
          <w:tcPr>
            <w:tcW w:w="417"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417" w:type="dxa"/>
            <w:tcBorders/>
          </w:tcPr>
          <w:p>
            <w:pPr>
              <w:pStyle w:val="Normal"/>
              <w:snapToGrid w:val="false"/>
              <w:rPr/>
            </w:pPr>
            <w:r>
              <w:rPr/>
            </w:r>
          </w:p>
        </w:tc>
        <w:tc>
          <w:tcPr>
            <w:tcW w:w="417" w:type="dxa"/>
            <w:tcBorders/>
          </w:tcPr>
          <w:p>
            <w:pPr>
              <w:pStyle w:val="Normal"/>
              <w:snapToGrid w:val="false"/>
              <w:rPr/>
            </w:pPr>
            <w:r>
              <w:rPr/>
            </w:r>
          </w:p>
        </w:tc>
        <w:tc>
          <w:tcPr>
            <w:tcW w:w="417" w:type="dxa"/>
            <w:tcBorders/>
          </w:tcPr>
          <w:p>
            <w:pPr>
              <w:pStyle w:val="Normal"/>
              <w:snapToGrid w:val="false"/>
              <w:rPr/>
            </w:pPr>
            <w:r>
              <w:rPr/>
            </w:r>
          </w:p>
        </w:tc>
        <w:tc>
          <w:tcPr>
            <w:tcW w:w="1275" w:type="dxa"/>
            <w:tcBorders/>
          </w:tcPr>
          <w:p>
            <w:pPr>
              <w:pStyle w:val="Normal"/>
              <w:snapToGrid w:val="false"/>
              <w:jc w:val="both"/>
              <w:rPr/>
            </w:pPr>
            <w:r>
              <w:rPr/>
            </w:r>
          </w:p>
          <w:p>
            <w:pPr>
              <w:pStyle w:val="Normal"/>
              <w:jc w:val="both"/>
              <w:rPr/>
            </w:pPr>
            <w:r>
              <w:rPr/>
            </w:r>
          </w:p>
          <w:p>
            <w:pPr>
              <w:pStyle w:val="Normal"/>
              <w:jc w:val="both"/>
              <w:rPr/>
            </w:pPr>
            <w:r>
              <w:rPr/>
              <w:t>26/1977</w:t>
            </w:r>
          </w:p>
          <w:p>
            <w:pPr>
              <w:pStyle w:val="Normal"/>
              <w:jc w:val="both"/>
              <w:rPr/>
            </w:pPr>
            <w:r>
              <w:rPr/>
              <w:t xml:space="preserve">    </w:t>
            </w:r>
            <w:r>
              <w:rPr/>
              <w:t>9/1979</w:t>
            </w:r>
          </w:p>
          <w:p>
            <w:pPr>
              <w:pStyle w:val="Normal"/>
              <w:jc w:val="both"/>
              <w:rPr/>
            </w:pPr>
            <w:r>
              <w:rPr/>
              <w:t xml:space="preserve">  </w:t>
            </w:r>
            <w:r>
              <w:rPr/>
              <w:t>18/1980</w:t>
            </w:r>
          </w:p>
          <w:p>
            <w:pPr>
              <w:pStyle w:val="Normal"/>
              <w:jc w:val="both"/>
              <w:rPr/>
            </w:pPr>
            <w:r>
              <w:rPr/>
              <w:t xml:space="preserve">  </w:t>
            </w:r>
            <w:r>
              <w:rPr/>
              <w:t>26/1982</w:t>
            </w:r>
          </w:p>
          <w:p>
            <w:pPr>
              <w:pStyle w:val="Normal"/>
              <w:jc w:val="both"/>
              <w:rPr/>
            </w:pPr>
            <w:r>
              <w:rPr/>
              <w:t xml:space="preserve">  </w:t>
            </w:r>
            <w:r>
              <w:rPr/>
              <w:t>54/1982</w:t>
            </w:r>
          </w:p>
          <w:p>
            <w:pPr>
              <w:pStyle w:val="Normal"/>
              <w:jc w:val="both"/>
              <w:rPr/>
            </w:pPr>
            <w:r>
              <w:rPr/>
              <w:t xml:space="preserve">  </w:t>
            </w:r>
            <w:r>
              <w:rPr/>
              <w:t>14/1983</w:t>
            </w:r>
          </w:p>
          <w:p>
            <w:pPr>
              <w:pStyle w:val="Normal"/>
              <w:jc w:val="both"/>
              <w:rPr/>
            </w:pPr>
            <w:r>
              <w:rPr/>
              <w:t xml:space="preserve">  </w:t>
            </w:r>
            <w:r>
              <w:rPr/>
              <w:t>22/1983</w:t>
            </w:r>
          </w:p>
          <w:p>
            <w:pPr>
              <w:pStyle w:val="Normal"/>
              <w:jc w:val="both"/>
              <w:rPr/>
            </w:pPr>
            <w:r>
              <w:rPr/>
              <w:t xml:space="preserve">  </w:t>
            </w:r>
            <w:r>
              <w:rPr/>
              <w:t>20/1985</w:t>
            </w:r>
          </w:p>
          <w:p>
            <w:pPr>
              <w:pStyle w:val="Normal"/>
              <w:jc w:val="both"/>
              <w:rPr/>
            </w:pPr>
            <w:r>
              <w:rPr/>
              <w:t xml:space="preserve">    </w:t>
            </w:r>
            <w:r>
              <w:rPr/>
              <w:t>3/1986</w:t>
            </w:r>
          </w:p>
          <w:p>
            <w:pPr>
              <w:pStyle w:val="Normal"/>
              <w:jc w:val="both"/>
              <w:rPr/>
            </w:pPr>
            <w:r>
              <w:rPr/>
              <w:t xml:space="preserve">  </w:t>
            </w:r>
            <w:r>
              <w:rPr/>
              <w:t>14/1987</w:t>
            </w:r>
          </w:p>
          <w:p>
            <w:pPr>
              <w:pStyle w:val="Normal"/>
              <w:jc w:val="both"/>
              <w:rPr/>
            </w:pPr>
            <w:r>
              <w:rPr/>
              <w:t xml:space="preserve">  </w:t>
            </w:r>
            <w:r>
              <w:rPr/>
              <w:t>38/1987</w:t>
            </w:r>
          </w:p>
          <w:p>
            <w:pPr>
              <w:pStyle w:val="Normal"/>
              <w:jc w:val="both"/>
              <w:rPr/>
            </w:pPr>
            <w:r>
              <w:rPr/>
              <w:t xml:space="preserve">    </w:t>
            </w:r>
            <w:r>
              <w:rPr/>
              <w:t>4/1990</w:t>
            </w:r>
          </w:p>
          <w:p>
            <w:pPr>
              <w:pStyle w:val="Normal"/>
              <w:jc w:val="both"/>
              <w:rPr/>
            </w:pPr>
            <w:r>
              <w:rPr/>
              <w:t xml:space="preserve">  </w:t>
            </w:r>
            <w:r>
              <w:rPr/>
              <w:t>50/1990</w:t>
            </w:r>
          </w:p>
          <w:p>
            <w:pPr>
              <w:pStyle w:val="Normal"/>
              <w:jc w:val="both"/>
              <w:rPr/>
            </w:pPr>
            <w:r>
              <w:rPr/>
              <w:t xml:space="preserve">  </w:t>
            </w:r>
            <w:r>
              <w:rPr/>
              <w:t>35/1997</w:t>
            </w:r>
          </w:p>
          <w:p>
            <w:pPr>
              <w:pStyle w:val="Normal"/>
              <w:jc w:val="both"/>
              <w:rPr/>
            </w:pPr>
            <w:r>
              <w:rPr/>
              <w:t xml:space="preserve">  </w:t>
            </w:r>
            <w:r>
              <w:rPr/>
              <w:t>23/1998</w:t>
            </w:r>
          </w:p>
          <w:p>
            <w:pPr>
              <w:pStyle w:val="Normal"/>
              <w:jc w:val="both"/>
              <w:rPr/>
            </w:pPr>
            <w:r>
              <w:rPr/>
              <w:t xml:space="preserve">  </w:t>
            </w:r>
            <w:r>
              <w:rPr/>
              <w:t>36/2000</w:t>
            </w:r>
          </w:p>
          <w:p>
            <w:pPr>
              <w:pStyle w:val="Normal"/>
              <w:jc w:val="both"/>
              <w:rPr/>
            </w:pPr>
            <w:r>
              <w:rPr/>
            </w:r>
          </w:p>
          <w:p>
            <w:pPr>
              <w:pStyle w:val="Normal"/>
              <w:jc w:val="both"/>
              <w:rPr/>
            </w:pPr>
            <w:r>
              <w:rPr/>
              <w:t>30/1996</w:t>
            </w:r>
          </w:p>
          <w:p>
            <w:pPr>
              <w:pStyle w:val="Normal"/>
              <w:jc w:val="both"/>
              <w:rPr/>
            </w:pPr>
            <w:r>
              <w:rPr/>
              <w:t xml:space="preserve">    </w:t>
            </w:r>
            <w:r>
              <w:rPr/>
              <w:t>49/1998</w:t>
            </w:r>
          </w:p>
          <w:p>
            <w:pPr>
              <w:pStyle w:val="Normal"/>
              <w:jc w:val="both"/>
              <w:rPr/>
            </w:pPr>
            <w:r>
              <w:rPr/>
              <w:t xml:space="preserve">    </w:t>
            </w:r>
            <w:r>
              <w:rPr/>
              <w:t>16/2001</w:t>
            </w:r>
          </w:p>
          <w:p>
            <w:pPr>
              <w:pStyle w:val="Normal"/>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4395"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elediye başkanları bu Yasaya, Emeklilik Yasasına ve/veya varsa kamu görevindeki hizmetleri ile Sosyal Güvenlik Kurumlarına Tabi Hizmetlerin Hesaplanması Yasasına bağlı olarak emeklilik hakkına sahiptir ve emeklilik işlemleri ile emeklilik hak ve menfaatleri ona göre hesaplan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ncak Emeklilik Yasasının 6’ncı maddesi kurallarına bakılmaksızın Belediye başkanlarına, emeklilik hakkı kazanmadan görevleri sona erdiği takdirde her hizmet yılına karşılık en son çekmekte oldukları bürt maaş üzerinden ödeme yapıl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AŞKAN - 8’inci madde üzerinde söz isteyen var mı?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uyurun Sayın Denktaş.</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r>
      <w:r>
        <w:rPr>
          <w:rFonts w:eastAsia="Times New Roman Tur" w:cs="Times New Roman Tur" w:ascii="Times New Roman Tur" w:hAnsi="Times New Roman Tur"/>
        </w:rPr>
        <w:t>TURİZM VE ÇEVRE BAKANI SERDAR DENKTAŞ - Sayın Başkan, sayın milletvekilleri; yasanın bu maddesi ve birkaç maddesi daha yeniden gözden geçirilme ihtiyacı hissetmektedir. Bunu Bakanlar Kurulunda da dile getirdik. Eğer bu şekilde bu Yasa geçerse Anayasaya aykırılıklar da içermektedir. Bu nedenle biz Demokrat Parti Grubu olarak bu Yasanın komiteye gönderilerek yeniden incelenmesini talep etmekteyiz. Bu maddeye ve bunun gibi 2-3 madde daha vardır üstünden geçilmesi gereken. Bunlara oy vermemiz mümkün değildir</w:t>
      </w:r>
      <w:r>
        <w:rPr/>
        <w:t xml:space="preserve">. </w:t>
      </w:r>
    </w:p>
    <w:p>
      <w:pPr>
        <w:pStyle w:val="Normal"/>
        <w:jc w:val="both"/>
        <w:rPr/>
      </w:pPr>
      <w:r>
        <w:rPr/>
      </w:r>
    </w:p>
    <w:p>
      <w:pPr>
        <w:pStyle w:val="Normal"/>
        <w:jc w:val="both"/>
        <w:rPr/>
      </w:pPr>
      <w:r>
        <w:rPr>
          <w:rFonts w:eastAsia="Times New Roman Tur" w:cs="Times New Roman Tur" w:ascii="Times New Roman Tur" w:hAnsi="Times New Roman Tur"/>
        </w:rPr>
        <w:tab/>
        <w:t xml:space="preserve">Sayın Başkan, sayın milletvekilleri; diyeceksiniz ki siz Bakanlar Kurulunda değil miydiniz? Bu Yasa geçmiş hükümetten kalan Bakanlar Kurulundan geçmiş hükümet döneminde geçen bir yasadır. Hükümetin kuruluş günlerinde komitede incelenmiş bir yasadır. Kendi içimizde hükümetin o ilk kuruluş günlerindeki dağınıklıkla bu Yasayı biz de inceleyebilmiş ve arkadaşlarımızla konuşabilmiş değildik bunu açıkca ortaya koyuyoruz. Anayasayı inceledikçe yanlışları, eksikleri, hataları ortaya çıkmaktadır. İnat </w:t>
      </w:r>
      <w:r>
        <w:rPr/>
        <w:t xml:space="preserve">etmenin bir </w:t>
      </w:r>
      <w:r>
        <w:rPr>
          <w:rFonts w:eastAsia="Times New Roman Tur" w:cs="Times New Roman Tur" w:ascii="Times New Roman Tur" w:hAnsi="Times New Roman Tur"/>
        </w:rPr>
        <w:t xml:space="preserve">anlamı yoktur diye düşünüyorum. Bu maddenin yeniden görüşülmek üzere komiteye havalesi ve bununla birlikte itirazımız olan 2-3 maddenin daha da komitede yeniden görüşülmesini öneriyoruz. Saygılar sunarım.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FERDİ SABİT SOYER (Gazi Mağusa) (Yerinden) - Sayın Başka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AŞKAN - Buyurun.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FERDİ SABİT SOYER (Yerinden) (Devamla) - Cumhuriyetçi Türk Partisi olarak bu öneriyi destekliyoruz. Hükümet ortağı partinin önerisini destekliyoruz. Bu Yasa geri komiteye iade edilmelidir  geri kalan maddeleri ile de beraber görüşülmek üzer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ONAY ADEM (Gazi Mağusa) (Yerinden) - Sayın Başkan, bir şey de ben söylemek istiyoru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AŞKAN - Söz verdim efendim burdan.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uyurun Sayın Baka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İÇİŞLERİ, KÖYİŞLERİ VE İSKÂN BAKANI MEHMET ALBAYRAK - Sayın Başkan, değerli milletvekilleri, Belediyeler (Değişiklik) Yasası 2 kez komitelerde, 2 kez de Genel Kurulun gündemine gelmiş, tartışılmış. Birinci seferinden sonra tekrar görülen lüzum üzerine tekrar komiteye iade edilmiş ve uzun çalışmalardan sonra, üstelik Başsavcının, Başsavcı Yardımcısının da katılarak herhangi bir Anayasaya karşı bir aykırılığı olmadığı, bir gayri yasallık olmadığı görüşünü verdikten sonra tekrar genel Kurulun gündemine gelerek...</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ÜMER AYGIN (Girne) (Yerinden) - Başsavcıya çok inanma Sayın Baka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SON</w:t>
      </w:r>
      <w:r>
        <w:rPr>
          <w:rFonts w:eastAsia="Times New Roman Tur" w:cs="Times New Roman Tur" w:ascii="Times New Roman Tur" w:hAnsi="Times New Roman Tur"/>
        </w:rPr>
        <w:t xml:space="preserve">AY ADEM (Gazi Mağusa) (Yerinden) - Başsavcıya inanma.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MEHMET ALBAYRAK (Devamla) - E, Başsavcıya inanma, Belediye Başkanlarına inanma, şuna inanma. Kime inanacağız biz bu ülked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SONAY ADEM (Yerinden) (Devamla) - Başka gerekçesi va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AŞKAN - Müdahale etmeyin efendim sayın konuşmacıya.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MEHMET ALBAYRAK (Devamla)- Dolayısıyle  bu şeyleri madde madde görüşülmesini biz düşünüyoruz.  Maddelere karşı herhangi bir itiraz olursa gene Genel Kurulun gündeminegelir, orda oylanır.  Ve ilgili madde sırası geldiği zaman yapılır ve o şekilde değerlendirilir diye düşünüyoruz.  Teşekkür ederim.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AŞKAN - Sayın Adem söz ister misini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ONAY ADEM (Gazi Magosa) (Yerinden)- Mustafa bey konuşsu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BAŞKAN - Buyrun Sayın Akıncı.  Dana önce siz istemiştin</w:t>
      </w:r>
      <w:r>
        <w:rPr/>
        <w:t>iz onun için.</w:t>
      </w:r>
    </w:p>
    <w:p>
      <w:pPr>
        <w:pStyle w:val="Normal"/>
        <w:jc w:val="both"/>
        <w:rPr/>
      </w:pPr>
      <w:r>
        <w:rPr/>
      </w:r>
    </w:p>
    <w:p>
      <w:pPr>
        <w:pStyle w:val="Normal"/>
        <w:jc w:val="both"/>
        <w:rPr/>
      </w:pPr>
      <w:r>
        <w:rPr>
          <w:rFonts w:eastAsia="Times New Roman Tur" w:cs="Times New Roman Tur" w:ascii="Times New Roman Tur" w:hAnsi="Times New Roman Tur"/>
        </w:rPr>
        <w:tab/>
        <w:t>MUSTAFA AKINCI (Lefkoşa) Sayın Başkan, sayın  milletvekilleri, bu Yasa Tasarısı uzun zamandan beri gündemde bulunuyor.  Tabi Belediye Başkanlarını, Belediye Meclislerini ve dolayısıyle belde halklarını çok yakından ilgilendiren bir yasa.  Basına da çok yansıdı.  Sürekli olarak gündemde kaldı. Hükümette biz görevde iken de Belediye Başkanları ile yaptığımız temaslardan bu Yasa bir an önce geçmez ve bir takım hakları özellikle gelirlerine ilişkin hakları güncelleşmez ise o takdirde Belediye bütçelerinin adım atacak halinin, takadinin kalmayacağını süreki olarak ifade etti Belediye Başkanları. Aslında kabul etmek gerekir ki geç bile kaldık bu Yasayı bu Mecliste görüşüp geçirmekte, geç bile kalınmıştır.  Bu işin bir gerçeğidir.  Bunu hangi Belediye Başkanı ile konuşrsak konuşalım bu gerçekliği bize ifade edecektir.  Ancak, bu Yasa içerisinde bir yanlışlık yapıldığı kanaatindeyim.  O gün de söylemiştim, bu arkadaşlarla yaptığımız temaslarda Belediye Başkanlarının özlük hakları ve onlarla ilg</w:t>
      </w:r>
      <w:r>
        <w:rPr/>
        <w:t>ili bir</w:t>
      </w:r>
      <w:r>
        <w:rPr>
          <w:rFonts w:eastAsia="Times New Roman Tur" w:cs="Times New Roman Tur" w:ascii="Times New Roman Tur" w:hAnsi="Times New Roman Tur"/>
        </w:rPr>
        <w:t xml:space="preserve"> takım tartışmalı konuşmalar Belediye müessesesini doğrudan ilgilendiren, diğer maddelerle harmanlanınca ortaya bir takım sorunlar çıktı.  Bir gayret gösterilmişti onlar ayrılabilir mi, bir kenarda durabilir mi diye fakat olmadı.  Mesela şu andaki hali ile de bu yasanın eğer o ilgili maddeler onaylanırsa hükümetin gündeminde de bulunan, bu paket de de yer alan bir takım siyasilerle ilgili düzenlemeler eğer gerçekten yapılacaksa çelişkili bazı durumlar da ortaya çıkabilecekti. Öyle bir de durum sözkonusu  </w:t>
      </w:r>
      <w:r>
        <w:rPr/>
        <w:t>Do</w:t>
      </w:r>
      <w:r>
        <w:rPr>
          <w:rFonts w:eastAsia="Times New Roman Tur" w:cs="Times New Roman Tur" w:ascii="Times New Roman Tur" w:hAnsi="Times New Roman Tur"/>
        </w:rPr>
        <w:t>layısıyl</w:t>
      </w:r>
      <w:r>
        <w:rPr/>
        <w:t>e be</w:t>
      </w:r>
      <w:r>
        <w:rPr>
          <w:rFonts w:eastAsia="Times New Roman Tur" w:cs="Times New Roman Tur" w:ascii="Times New Roman Tur" w:hAnsi="Times New Roman Tur"/>
        </w:rPr>
        <w:t>nim bakış açım bu konuda müessese olarak belediyeleri ilgilendiren konularda gerçekten ivedilik vardır  ve geciktirilmemesi gerekir.  Eğer bu konuda ivedilikle hareket edilebilecekse, yani eğer konular sürüncemeye bırakılmayacaksa, uzağa atılmayacaksa tabii ki Meclis çoğunluğu karar verdikçe komitede bu işler değerlendirilebilir.  Ama eğer uzun vadeli bir takım ertelemeler gelecekse, oyalanacaksa mesela Belediyeler açısından son derece zor bir döneme girilmiş olacaktır.  Dolayısıyle bizim TKP gr</w:t>
      </w:r>
      <w:r>
        <w:rPr/>
        <w:t>ubu olarak b</w:t>
      </w:r>
      <w:r>
        <w:rPr>
          <w:rFonts w:eastAsia="Times New Roman Tur" w:cs="Times New Roman Tur" w:ascii="Times New Roman Tur" w:hAnsi="Times New Roman Tur"/>
        </w:rPr>
        <w:t>akış açımız, bu konuların daha fazla sürüncemede kalmamasıdır.  Gerektikçe Komiteye gidilebilir, ona kimsenin bir itirazı olmaz.  Ama uzun vadeli ertelemelerin belediyelerin yararına olmadığı kanaatindeyim, teşekkür ederi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Teşekkürler Sayın Akıncı.  Buyurun Sayın Soy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FERDİ SABİT SOYER (Gazi Magosa) - Sayın Başkan, değerli milletvekilleri belediyelerin toplum yaşamındaki  yerini tartışmaya gerek yok, sıkıntılarını da.  Ülkedeki ekonomik krizin derinleştiği, devlet bütçesinin ve diğer bütün özelliklerin sıkıştığı ve atmosferde ve krizin derinleştiği bir ortamda belediyelerin rolünün ve fonksiyonunun da, mali durumunun da ne olduğu meydandad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Buna bağlı olarak, bu Yasa ile ilgili olarak, belediyelerin gelirlerini belli ölçüde artırıcı düzenlemelerin gelmesi öngörülmektedir. Ancak bu gelirken, Hükümet dün de bugün de hazırladığı pakette belediyelerin gelirlerini kısacak tedbirler getirmektedir. Örneğin, %6’lık katkıyı, Devlet katkısını bir pointle avanslara, yani 2001 yılı içerisinde bir pointlik kullandıkları avanslara keseceğini yazmaktadır pakette ve %5 Devlet katkısını bir yıl ve iki yıl süre ile düşüreceğini öngörmektedir. Öbür taraftan da bu Yasa ile dün ve bugünkü bu Yasa ile belediyelerin gelirlerini artıracağını öngörmektedir. Bu çelişkilidir birbiri ile. Kesinlikle tezat bir olgudur. Bu Yasa ile murat edilen nokta, belediyelerin gelirlerini artırmak değildir. Çünkü belediyelerin esas gelirini oluşturan Devlet katkısını azaltmaya yönelik tedbirleri paketin içerisinde zi</w:t>
      </w:r>
      <w:r>
        <w:rPr/>
        <w:t>krettiniz ve t</w:t>
      </w:r>
      <w:r>
        <w:rPr>
          <w:rFonts w:eastAsia="Times New Roman Tur" w:cs="Times New Roman Tur" w:ascii="Times New Roman Tur" w:hAnsi="Times New Roman Tur"/>
        </w:rPr>
        <w:t xml:space="preserve">aahhüt ettiniz. Belediyelerin Devletten aldıkları avansları siz bu paketi... Pakette yazdınız. Pakette, attığınız, paketin altında binde altılık katkı payını bir yıl zarfında aldıkları avanslara mahsuben %5’e düşürmeyi öngörmektesiniz. Paketin ilgili maddesinde, eski pakette de bu vardı. Şimdiki pakette de bu vard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SONAY ADEM (Yerinden)(Devamla)- Paketi okumadılar ki.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MEHMET BAYRAM (Yerinden)(Devamla)- Paketi kapsayacak birşey değil bu.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FERDİ SABİT SOYER (Devamla)- Anlamadım. Uygulamayacaksınız</w:t>
      </w:r>
      <w:r>
        <w:rPr/>
        <w:t xml:space="preserve"> bunu? </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BAKAN DERVİŞ EROĞLU (Yerinden)- Yatırım için %1...</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FERDİ SABİT SOYER (Devamla)- Hayır efendim. Aynen öyle yazar pakette. Ben pakette yazılanı söylüyorum siz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ayın Kadri Bey, rica edebilir miyim okuyalım onu?</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 xml:space="preserve">MEHMET BAYRAM (Yerinden)(Devamla)- %6... Oku maddeyi. </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FERDİ SABİT SOYER (Devamla)- Okuyalım, okuyalım Sayın Mehmet Bayram. Okuyalım maddeyi olduğu gibi de görelim.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MEHMET BAYRAM (Yerinden)(Devamla)- %5’e düşürüldü.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FERDİ SABİT SOYER (Devamla)- Tabii bu arada belirteyim, dört gözle de bekliyoruz Sayın Salih Miroğlu’nun bize paketin aslını vermesini ha.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AYINDIRLIK VE ULAŞTIRMA BAKANI SALİH MİROĞLU (Yerinden)- Verdik yahu.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FERDİ SABİT SOYER (Devamla)- Hani?... Han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 xml:space="preserve">SALİH MİROĞLU (Yerinden)(Devamla)- Sonay, verdik </w:t>
      </w:r>
      <w:r>
        <w:rPr/>
        <w:t>mi?</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FERDİ SABİT SOYER (Devamla)- Sonay verdi. Bir tane verecen sen bize, milletvekillerine dedik biz sana. Bütün milletvekillerine dağıt dedik. Hani?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 xml:space="preserve">SONAY ADEM (Yerinden)(Devamla)- Hükümettesiniz beyefendi. </w:t>
      </w:r>
    </w:p>
    <w:p>
      <w:pPr>
        <w:pStyle w:val="Normal"/>
        <w:jc w:val="both"/>
        <w:rPr/>
      </w:pPr>
      <w:r>
        <w:rPr/>
      </w:r>
    </w:p>
    <w:p>
      <w:pPr>
        <w:pStyle w:val="Normal"/>
        <w:jc w:val="both"/>
        <w:rPr/>
      </w:pPr>
      <w:r>
        <w:rPr>
          <w:rFonts w:eastAsia="Times New Roman Tur" w:cs="Times New Roman Tur" w:ascii="Times New Roman Tur" w:hAnsi="Times New Roman Tur"/>
        </w:rPr>
        <w:tab/>
        <w:t>FERDİ SABİT SOYER (Devamla)- E</w:t>
      </w:r>
      <w:r>
        <w:rPr/>
        <w:t xml:space="preserve">vet, gizli gizli. Gizli yahu. Gizli, gizli. </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SALİH MİROĞLU (Yerinden)(Devamla)- Verdik be kardeşim. Sen yoktun.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 xml:space="preserve">FERDİ SABİT SOYER (Devamla)- Hani milletvekillerine resmi Meclisten gitsin de dağıtım bütün milletvekillerine verilsin. Yoktur,öyle şey değil. Kendi </w:t>
      </w:r>
      <w:r>
        <w:rPr/>
        <w:t xml:space="preserve">milletvekillerinizden gizlersiniz bunu. </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SALİH MİROĞLU (Yerinden)(Devamla)- Verdik kardeşim. Allah aşkına yahu.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FERDİ SABİT SOYER (Devamla)- Herhalde kendi milletvekillerinizde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DERVİŞ EROĞLU (Yerinden)(Devamla)- Gene sen bildiğini söyl</w:t>
      </w:r>
      <w:r>
        <w:rPr/>
        <w:t xml:space="preserve">en. </w:t>
      </w:r>
    </w:p>
    <w:p>
      <w:pPr>
        <w:pStyle w:val="Normal"/>
        <w:jc w:val="both"/>
        <w:rPr/>
      </w:pPr>
      <w:r>
        <w:rPr/>
      </w:r>
    </w:p>
    <w:p>
      <w:pPr>
        <w:pStyle w:val="Normal"/>
        <w:jc w:val="both"/>
        <w:rPr/>
      </w:pPr>
      <w:r>
        <w:rPr/>
        <w:tab/>
        <w:t>SAV</w:t>
      </w:r>
      <w:r>
        <w:rPr>
          <w:rFonts w:eastAsia="Times New Roman Tur" w:cs="Times New Roman Tur" w:ascii="Times New Roman Tur" w:hAnsi="Times New Roman Tur"/>
        </w:rPr>
        <w:t xml:space="preserve">AŞ ATAKAN (Lefkoşa) (Yerinden)- Sonay Bey görevini yapmadı.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SALİH MİROĞLU (Yerinden)(Devamla)- Görevini yapmadın sen.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FERDİ SABİT SOYER (Devamla)- 2001 ve 2002 yıllarındaki vergi gelirlerinde sağlanan artışlardan merkez de eknonominin istikrarı için harcanma öncelik taşıdığından, yani bu Hükümet imzaladığı pakette öyle diyor, öncelikle diyor, merkezdeki harcamalardır önem taşıdığından. Mahalli idarelere merkezden ayrılan %6’lık payın, 5 puanlık kısmı belediyelere ödenecek, bakiye 1 puanlık bölümü ise belediyelerin kamuya olan borçlarına mahsuben kullanılacaktır. </w:t>
      </w:r>
    </w:p>
    <w:p>
      <w:pPr>
        <w:pStyle w:val="Normal"/>
        <w:jc w:val="both"/>
        <w:rPr/>
      </w:pPr>
      <w:r>
        <w:rPr/>
        <w:tab/>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MEHMET BAYRAM (Yerinden)(Devamla)- Şimdi uygulamadık bunu.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FERDİ SABİT SOYER (Devamla)- Ha, şimdi ben diyorum işte bu yanlışt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MEHMET BAYRAM (Yerinden)(Devamla)- Biz bunu şimdi uygulamadık.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FERDİ SABİT SOYER (Devamla)- Şimdi sen benim üstünde durduğum nokta budur. Bu gelinen pozisyonda bu yanlıştır diyorum. Ve bu anlamda bu belediyelerin içinde bulunduğu bu sıkışıklığı ele almak için buraya Yasa getiriyorsun gelirlerini artırmak çerçevesinde, öbür taraftan bu ekonomik krizin içerisinde zaten asfalt dökecek, onu yapacak bunu yapacak, çeşitli iş yapacak, maliyetlerinde müthiş artış vardır ve sen getirdiğin bu Belediyeler Yasasındaki bu cüzi vergi artışlarıyla da bu belediyelerin kendi halkı ile kavga etmesini sağlayacaksın, başka birşey yapacağın yoktur. Ve belediyeler bundan birşey elde edemeyecektir. Burda getirilen noktalarla elde edilemeyecektir. Ha, esas nedir? Gelin bu %6’yı %8 yapalım.  %6’yı % 8 yapalım. Esas olgu,</w:t>
      </w:r>
      <w:r>
        <w:rPr/>
        <w:t xml:space="preserve"> temel nokta b</w:t>
      </w:r>
      <w:r>
        <w:rPr>
          <w:rFonts w:eastAsia="Times New Roman Tur" w:cs="Times New Roman Tur" w:ascii="Times New Roman Tur" w:hAnsi="Times New Roman Tur"/>
        </w:rPr>
        <w:t xml:space="preserve">urasıdır. Bu belediyelerin rol ve fonksiyonunun artması, merkezi idarenin belli işlerinin yavaşlaması, azalması demektir. Yani belediyelerin, yerel yönetimlerin güçlenmesi, ülkenin merkezi idaresinin rahatlaması, harcamalarının da azalması demekt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O</w:t>
      </w:r>
      <w:r>
        <w:rPr>
          <w:rFonts w:eastAsia="Times New Roman Tur" w:cs="Times New Roman Tur" w:ascii="Times New Roman Tur" w:hAnsi="Times New Roman Tur"/>
        </w:rPr>
        <w:t>nun için, bu nokta ile esasa gelmek lazımdır. Bu bakımdan bu Yasanın Komiteye gitmesi gerçekten ve bu %8’e çıkarılması için ciddi ciddi tartışma yapılması gerekmektedir, işin gerçeği budur. Yoksa belediyelere gelir elde etmek için vergi artışı ko</w:t>
      </w:r>
      <w:r>
        <w:rPr/>
        <w:t>yarak  yapac</w:t>
      </w:r>
      <w:r>
        <w:rPr>
          <w:rFonts w:eastAsia="Times New Roman Tur" w:cs="Times New Roman Tur" w:ascii="Times New Roman Tur" w:hAnsi="Times New Roman Tur"/>
        </w:rPr>
        <w:t>ağınız düzenlemeler paketin bizzat kendisine getirdiğiniz tedbir veya uygulamayla zaten o kaybı büyük ölçüde karşılamayacak bir durumdur. Bu bakımdan bu öneriyi biz destekliyoruz Demokrat Partinin, hükümet ortağı önerdi, ben her halde hayır oyu kullanacak değilim buna.  Evet oyu kullanıyoruz, insin aşağı görüşelim.  Saygılar sunarı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Teşekkürler Sayın Soy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EKONOMİDEN SORUMLU DEVLET BAKANI VE BAŞBAKAN YARDIMCISI SALİH COŞAR - Sayın Başkan, muhterem milletvekilleri, gerçi şimdi 8’nci madde özlük hakları ile ilgili bir maddedir.  Ancak bu Yasa ile ilgili tartışmalar yapılırken hatırlayacaksınız, Genel Görüşme yapıldı, bıraktık, kapattık,  geciktik, yani tüm bu Yasa üzeründe uzun Genel Görüşme tartışması yapılamadı.  Bir kere ben peşinen şunu hatırlatmak isterim, 1980 yılında Belediyeler Yasası yapılırken, o zmaan İnkişaf Encümenleri, eski ifadesi ile Belediye kabul edildi.  Ve biliyorsunuz bunlar Belde Belediyesi diye veya Kırsal Kesim Belediyesi diy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 xml:space="preserve">TARIM VE ORMAN BAKANI İRSEN </w:t>
      </w:r>
      <w:r>
        <w:rPr/>
        <w:t>KÜÇÜK (Yerinden) - Belediye.</w:t>
      </w:r>
    </w:p>
    <w:p>
      <w:pPr>
        <w:pStyle w:val="Normal"/>
        <w:jc w:val="both"/>
        <w:rPr/>
      </w:pPr>
      <w:r>
        <w:rPr/>
      </w:r>
    </w:p>
    <w:p>
      <w:pPr>
        <w:pStyle w:val="Normal"/>
        <w:jc w:val="both"/>
        <w:rPr/>
      </w:pPr>
      <w:r>
        <w:rPr>
          <w:rFonts w:eastAsia="Times New Roman Tur" w:cs="Times New Roman Tur" w:ascii="Times New Roman Tur" w:hAnsi="Times New Roman Tur"/>
        </w:rPr>
        <w:tab/>
        <w:t xml:space="preserve">SALİH COŞAR (Devamla)- Be, Belde, Kırsal Kesim, 20-21 yıldan beridir bu düzen devam etmektedir.  Yerel yönetimler bu Parlamentoda çok tartışıldı.  Am bütün tartışmalara rağmen bilimsel bir tartışması hiç yapılmadı.  Bugün 28 tane Belediyemiz var. Çoğu Kırsal Kesim Belediyesi, Kırsal Kesim Belediyesi  zaten personelin, teşkilat yasasını çıkardıktan sonra, ki yeni de gündeme geliyor.  Şimdi Belediye Başkanının maaşı, muhasibin maaşı, bir kaç kişinin öyle bir bütçe ortaya çıkar </w:t>
      </w:r>
      <w:r>
        <w:rPr/>
        <w:t>ki; bu bütçen</w:t>
      </w:r>
      <w:r>
        <w:rPr>
          <w:rFonts w:eastAsia="Times New Roman Tur" w:cs="Times New Roman Tur" w:ascii="Times New Roman Tur" w:hAnsi="Times New Roman Tur"/>
        </w:rPr>
        <w:t>in gelirlerini o yöre halkının vergilerle karşılaması mümkün değil.  Ve neticede ne oluyor, bu Belediyeler aslında devletin o yöreye yapacağı yardıma kalmıştır.  Yani devlet yardım verirse Belediye fonksiyonunu yapar, yardım vermezse yapması mümkün değil.  Bu iki kere iki dört. Bu 3355 km²’lik alan içerisinde bu konuda bir master plan bir türlü gündeme gelemedi.   Yani zaman zaman bunu söyleyen partiler oldu bu Kürsüden onu da ikrarda  bulunalım, kabul edelim.  Ama ciddi bir çalışma hiçbir zaman</w:t>
      </w:r>
      <w:r>
        <w:rPr/>
        <w:t xml:space="preserve"> masaya konm</w:t>
      </w:r>
      <w:r>
        <w:rPr>
          <w:rFonts w:eastAsia="Times New Roman Tur" w:cs="Times New Roman Tur" w:ascii="Times New Roman Tur" w:hAnsi="Times New Roman Tur"/>
        </w:rPr>
        <w:t>adı.  Yani şu mesahayı belli bölgelere ayıralım ve belli belediyelerin, yani yerel yönetimlerin, mahalli yönetimlerin  yetkisine verelim, yönetimine verelim.  Böyle bir çalışma bizde yoktur.  Hatta bu konudaki çalışma o kadar kısır ki o kadar kısır, başkenti dikkate alalım bir Hamitköy, bugün Belediye değil.  Köy idaresine bağlıdır.  Ama Haspolat Belediyedir.  Biraz daha ileri gidi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MUSTAFA AKINCI (Lefkoşa) (Yerinden)- Haspolat da Belediyed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ALİH COŞAR (Devamla)- Haspolat’ı Değirmenlik’e bağladık.  Biraz daha ileri gidin Minareliköy’ü zor topuz bağladık.  Ama Minareliköy’ün bitişiğindekini bağlayamadık.</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İRSEN KÜÇÜK (Yerinden)(Devamla)- Hamitköy?</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 xml:space="preserve">SALİH COŞAR (Devamla)- Hamitköy’ü söyledim. Yani benim özetle söylemek istediğim biz Belediyeler yasası gündeme getiriyoruz  ama gerçekten yerel yönetimlere bir yapısal reform bizim gündemimizde değil. Yapısal reform gündemde değil. Ama gündemde ve aylarca bu tartışılırken, öne sürülen neydi? Efendim, artık yasadaki cezalar, ücretler istihamını doldurdu, tavan doldu artık, Bu tavanı aşmadır hedefimiz, hedef oysa, o maddeyi getirir yüz defa değiştirirdik bu Parlamentoda. Amaç oysaydı, yüz defa o madde gelir ve bu Parlamentoda değişebilirdi. Yani biz aralıkları da açabilirdik. Onu da yapmadık. Yani esas yapmamız gerekeni yapmadık. Neydi çünkü bütün dava? Bütün dava, belediye başkanlarının özlük hakları. Ha, belediye başkanlarının özlük haklarında hassas davranması yanlış birşey mi? Hayır haklıdırlar, halkıdır. Eğer mesleğini bırakacaksa, işini </w:t>
      </w:r>
      <w:r>
        <w:rPr/>
        <w:t>gü</w:t>
      </w:r>
      <w:r>
        <w:rPr>
          <w:rFonts w:eastAsia="Times New Roman Tur" w:cs="Times New Roman Tur" w:ascii="Times New Roman Tur" w:hAnsi="Times New Roman Tur"/>
        </w:rPr>
        <w:t>cünü bır</w:t>
      </w:r>
      <w:r>
        <w:rPr/>
        <w:t>akac</w:t>
      </w:r>
      <w:r>
        <w:rPr>
          <w:rFonts w:eastAsia="Times New Roman Tur" w:cs="Times New Roman Tur" w:ascii="Times New Roman Tur" w:hAnsi="Times New Roman Tur"/>
        </w:rPr>
        <w:t>aksa, bu işe talipse ve bu işi 5 sene 10 sene yapacaksa, elbette ki özlük haklarının da dikkate alınması gerekir. Ama onu dikkate alacak halimiz yok. Yapılan sağlam birşey değil burda. Burda biz birşey getirmedik. Yeni birşey mi getirdik? Hayır. Yeni birşey de getiremedik. Neden yeni birşey getiremedik? Çünkü genelde sosyal güvenlik sistemi arızalıdır. Sosyal güvenlik sistemi arızalıdır. O kadar bir çok arıza var ki, o arızayı toparlamak kolay değil ve o arızayı toparlamak için de daha ciddi bir çalışma</w:t>
      </w:r>
      <w:r>
        <w:rPr/>
        <w:t xml:space="preserve"> olm</w:t>
      </w:r>
      <w:r>
        <w:rPr>
          <w:rFonts w:eastAsia="Times New Roman Tur" w:cs="Times New Roman Tur" w:ascii="Times New Roman Tur" w:hAnsi="Times New Roman Tur"/>
        </w:rPr>
        <w:t xml:space="preserve">adı. İşte son iki senedir sosyal güvenlik konusunda devamlı tasarılar geldi, tasarılar gitti. Netice? Sıfır sıfır, elde hiç. Birşey olmadı. Bugün de birşey olmadı. Bugün de halen kabul etmememiz gerekir. Daha elimizi uzatamadık, sanki yangın var orda dokunamıyoruz. Aman yangın va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 xml:space="preserve">Şimdi, spesifik olarak 8’inci maddeye geldiğimizde, 8’inci maddenin (2)’nci fıkrası, Emeklilik Yasası ve sosyal güvenlikle ilgili yasalara atıfta bulunur. Burada atıfta bulunuyor. Diyor ki, şu yasalar tahtında emeklilik olur. Bu tamam. Peki altındaki provizyonun anlamı ne? Yani ben hem Yasalara gönderme yapacağım, ki doğrusu odur, yani biz şimdi oturup da belediyeler için ayrı emeklilik yasası mı yapıyoruz? Hayır. Ne yapıyoruz belediyeler için? Belediyeler için varolan yasalara gönderme yapıyoruz. Hem varolan yasalara gönderme yapacağım, hem ancakla keyfi ilave paragraf koyacağım. Bana göre keyfidir burası ve yanlıştır. Ne hukuk düzenine uyar, ne bu Parlamentoda geçirilen sisteme uyar. Hiçbir şeye uymaz bu. Ve biz </w:t>
      </w:r>
      <w:r>
        <w:rPr/>
        <w:t>ilginçtir, Kom</w:t>
      </w:r>
      <w:r>
        <w:rPr>
          <w:rFonts w:eastAsia="Times New Roman Tur" w:cs="Times New Roman Tur" w:ascii="Times New Roman Tur" w:hAnsi="Times New Roman Tur"/>
        </w:rPr>
        <w:t xml:space="preserve">isyonda bunu uyardık, bunu Komisyonda uyardık, olmaz dedik bu. Ne oldu? Hukukçu bir üye bunu önerdi. Bunu söylemek mecburiyetindeyim bu kürsüden ve ben bunu teessüfle karşılarım. Hukukçu bir üye önerdi bu provizyonu. Ne oldu ondan sonra? Savcı Yardımcısı getirildi veya Savcı getirildi bu Komisyona ve Savcı ikramiye kelimesini kullanamadı, tazminat kelimesini de kullanamadı by-pass yapmak için, yasaları by-pass yapmak için ödeme yapılır dedik.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Arkadaşlar, eğer konuları bu kadar saptıracaksak b</w:t>
      </w:r>
      <w:r>
        <w:rPr/>
        <w:t xml:space="preserve">u Parlamentoda, vazgeçelim. </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FERDİ SABİT SOYER (Gazi Mağusa) (Yerinden)- Doğrud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SALİH COŞAR (Devamla)- Olmaz böyle şey.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FERDİ SABİT SOYER (Yerinden)(Devamla)- İtirazımız da od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SALİH COŞAR (Devamla)- Bu yapılan zorlama neyi getirir? Bu yapılan zorlamanın hiçbir anlamı yoktur. Yılbaşından sonra hiçbir anlamı yoktur zaten. Yılbaşından sonra hiçbir anlamı yoktur bu paragrafın. Neden? Çünkü yılbaşından sonra bu memlekette asli maaşla brüt maaş aynı olacak.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MALİYE BAKANI MEHMET BAYRAM (Yerinden)- Tabii, maaş olacak.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SALİH COŞAR (Devamla)- Ayni olacak. Farkı kalmayacak. Bu provizyonun buraya konması, ısrarla konması Savcılık Dairesinin, Hukuk Dairesinin yanlış yola götürülmesi, veya tabir kullanmak istemiyorum, itham etmek de istemiyorum, yani bile bile, bile bile Anayasaya aykırılığının buraya terkedilmesinin anlamı nedir? Bu Yasayı geçirmeyin diyorlar bize. Bunun manası, Türkçesi budur.  Çünkü bu yasa yarın devlet Başkanında imzalanmayacak.  Bu Anayasaya aykırıdır. Hakkımız yoktur. Bu memlekette kamu görevlileri de, siyasal kamu görevlileri de, belediye çalışanları da, emeklilik hakkına sahip olanlar, Emeklilik Yasasına tabidir, Hizmetlerin Birleştirilmesi Yasasına tabidir, Sosyal Güvenlik Yasasına tabidir.  Bu yasalarda eşitlik ilkesi vardır.  Siz bir yasanın içine bir paragraf koyarak eşitlik ilkesini bozamazsınız. Eğer Emeklilik Yasasında asli maaş derse, asli maaştır, sen bugün çıkıp da bu brüt maaştır diyemezsin kardeşim, bu Anayasaya aykırıdır.  Bunu söyleyemezsin.  Ha biz  bunu komisy</w:t>
      </w:r>
      <w:r>
        <w:rPr/>
        <w:t xml:space="preserve">ona iniyoruz, </w:t>
      </w:r>
      <w:r>
        <w:rPr>
          <w:rFonts w:eastAsia="Times New Roman Tur" w:cs="Times New Roman Tur" w:ascii="Times New Roman Tur" w:hAnsi="Times New Roman Tur"/>
        </w:rPr>
        <w:t>komisyona katılıyoruz, deneyimimize dayanarak öneriyoruz, yapmayın diyoruz, yanlıştır bu. Biz yaparız, olur, biz yaparız olur, yaklaşım bu.  Böyle yaklaşım olmaz.  Ha bu provizyon kalktığında bir şey mi değişecek, yılbaşından sonra bir şey değişmeyecek. Ama bugün için bu yazılım Anayasaya aykırıdır. Ve bu yazılım işte belli kesimlere mesaj vereceğiz gibi yaklaşımlarla, ki buna  göre bunlar artık basit yaklaşımlardır, basıit politikalardır bunlar, basit politikalarla Anayasaya aykırılık bile bile</w:t>
      </w:r>
      <w:r>
        <w:rPr/>
        <w:t xml:space="preserve"> bu Parlamen</w:t>
      </w:r>
      <w:r>
        <w:rPr>
          <w:rFonts w:eastAsia="Times New Roman Tur" w:cs="Times New Roman Tur" w:ascii="Times New Roman Tur" w:hAnsi="Times New Roman Tur"/>
        </w:rPr>
        <w:t xml:space="preserve">toda da arkadaşlar yanlış yapmamanız lazım, yanlış yapmamamız lazım.  Bu yasanın başka bir çarpık tarafı; tartı konusu bu memlekette bir soru.  Eski Belediye Yasasında bunlar yok muydu, eski Belediye Yasasında, İngiliz Yasasında da vardır. İngiliz Yasasında da vardır.  Belediye sınırları içine giren ve çıkan her mala Belediye istediği gibi vergi getirebilir. Bir hizmet verir ve harç alır, bu var.  Ha burada  gene tartışma var.  İşte süte konduydu, konmadıydı.  Yani bir takım hala daha kafamızda </w:t>
      </w:r>
      <w:r>
        <w:rPr/>
        <w:t xml:space="preserve">istifhamlar </w:t>
      </w:r>
      <w:r>
        <w:rPr>
          <w:rFonts w:eastAsia="Times New Roman Tur" w:cs="Times New Roman Tur" w:ascii="Times New Roman Tur" w:hAnsi="Times New Roman Tur"/>
        </w:rPr>
        <w:t>var. Neden istifhamlar var? Çünkü bu tesadüfen komisyonda olan bir yasaydı.  Daha çok özlük haklarına dönük bir yasaydı.  Bunlar çok tartışıldı.  Ondan sonra bunların büyük bir kısmı bu yasadan dışarı çıkarıldı biliyorsunuz.  Çok maddeler de dışarı çıkarıldı, fıkralar, fıkralar dışarıya çıkarıldı.  Kala kala gene Emeklilik  Yasasına atıfta olan kısım kaldı, ki bu kısım Belediye Başkanlarına şimdikinden ne sağlar? Yani ne yenilik getirdi Belediye Başkanlarına?  Hiçbir şey.  Ben söyleyim bu kürsüd</w:t>
      </w:r>
      <w:r>
        <w:rPr/>
        <w:t>en ne getird</w:t>
      </w:r>
      <w:r>
        <w:rPr>
          <w:rFonts w:eastAsia="Times New Roman Tur" w:cs="Times New Roman Tur" w:ascii="Times New Roman Tur" w:hAnsi="Times New Roman Tur"/>
        </w:rPr>
        <w:t>i.  Yani hizmet birleşmesi ile ilgili bir şey mi getirdi? Hayır. Yeni bir menfaat mi getirdi? Hayır. 5 sene Belediye Başkanlığı yapan ne alacak? Hiçbir şey.   Yani biz bir şey getirmedik.  O zaman bir şey getirmediğimize göre ne uğraşıyoruz, yani zevahiri kurtarmaya uğraşıyoruz?  Niye uğraşıyoruz.  Belediyeler Yasası yapıyorsak reformunu yapalım artık bu ülkede.  Akıncılar Belediye, Tatlısu Belediye, sayalım mı daha?  Nasıl olacak bunlar? Oraya seçimle gelen karar organı, seçimle geldiğinin fonk</w:t>
      </w:r>
      <w:r>
        <w:rPr/>
        <w:t>siyonunu, et</w:t>
      </w:r>
      <w:r>
        <w:rPr>
          <w:rFonts w:eastAsia="Times New Roman Tur" w:cs="Times New Roman Tur" w:ascii="Times New Roman Tur" w:hAnsi="Times New Roman Tur"/>
        </w:rPr>
        <w:t>kinliğini nasıl gösterecek? İşte  canı merkezi idarenin elinde.  Merkezi idare para verirse yapacak, vermezse yapmayacak.  Nasıl olacak yani bu iş?  Peki biz bunları ne zaman düzelteceğiz?  Herhalde oturup düzeltmemiz lazım artık 21 sene sonra.  80, 95’te baştan yaptık Belediyeler Yasasını.  Gene bunlara dokunma cesaretini gösteremedik.  Şimdi 2001, gene cesaretimiz yok.  Ayni cesaretsizliğe devam edeceğiz.  Ama özde bu 8’nci maddenin fıkrası kesinlikle Anayasaya karşıdır.  Bizim buna eve</w:t>
      </w:r>
      <w:r>
        <w:rPr/>
        <w:t>t dememiz mümkün de</w:t>
      </w:r>
      <w:r>
        <w:rPr>
          <w:rFonts w:eastAsia="Times New Roman Tur" w:cs="Times New Roman Tur" w:ascii="Times New Roman Tur" w:hAnsi="Times New Roman Tur"/>
        </w:rPr>
        <w:t xml:space="preserve">ğildir bile bile.  Bu Yasada yanlışlıklar vardır.  Bu yasada düzelmesi gereken hususlar vardır.  Burada ısrar edersek  yanlış yaparız. Bunu söylüyorum, teşekkür ediyorum.  </w:t>
      </w:r>
    </w:p>
    <w:p>
      <w:pPr>
        <w:pStyle w:val="Nedenistifamlarvarnkbyletesad"/>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edenistifamlarvarnkbyletesad"/>
        <w:rPr/>
      </w:pPr>
      <w:r>
        <w:rPr>
          <w:rFonts w:eastAsia="Times New Roman Tur" w:cs="Times New Roman Tur" w:ascii="Times New Roman Tur" w:hAnsi="Times New Roman Tur"/>
          <w:sz w:val="24"/>
          <w:szCs w:val="24"/>
          <w:lang w:val="tr-TR"/>
        </w:rPr>
        <w:tab/>
        <w:t>BAŞKAN - Teşekkürler Sayın Coşar.  Sayın Mehmet Bayram söz istiyor musunuz?   D</w:t>
      </w:r>
      <w:r>
        <w:rPr>
          <w:sz w:val="24"/>
          <w:szCs w:val="24"/>
          <w:lang w:val="tr-TR"/>
        </w:rPr>
        <w:t xml:space="preserve">aha önce söz istedikleri için, buyurun.  </w:t>
      </w:r>
    </w:p>
    <w:p>
      <w:pPr>
        <w:pStyle w:val="Nedenistifamlarvarnkbyletesad"/>
        <w:rPr>
          <w:sz w:val="24"/>
          <w:szCs w:val="24"/>
          <w:lang w:val="tr-TR"/>
        </w:rPr>
      </w:pPr>
      <w:r>
        <w:rPr>
          <w:sz w:val="24"/>
          <w:szCs w:val="24"/>
          <w:lang w:val="tr-T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MALİYE BAKANI MEHMET BAYRAM - Sayın Başkan, muhterem arkadaşlar; ben esas Sayın Ferdi Sabit Soyer arkadaşımın, pakete atıfta bulunarak ortaya koyduğu konuyu açıklamak istiyorum.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SONAY ADEM (Gazi Mağu</w:t>
      </w:r>
      <w:r>
        <w:rPr/>
        <w:t xml:space="preserve">sa) (Yerinden)- Fenana gitti? </w:t>
      </w:r>
    </w:p>
    <w:p>
      <w:pPr>
        <w:pStyle w:val="Normal"/>
        <w:jc w:val="both"/>
        <w:rPr/>
      </w:pPr>
      <w:r>
        <w:rPr/>
      </w:r>
    </w:p>
    <w:p>
      <w:pPr>
        <w:pStyle w:val="Normal"/>
        <w:jc w:val="both"/>
        <w:rPr/>
      </w:pPr>
      <w:r>
        <w:rPr>
          <w:rFonts w:eastAsia="Times New Roman Tur" w:cs="Times New Roman Tur" w:ascii="Times New Roman Tur" w:hAnsi="Times New Roman Tur"/>
        </w:rPr>
        <w:tab/>
        <w:t xml:space="preserve">MEHMET BAYRAM (Devamla)- Fenama gitmez. Esasında bugün açık söyleyim, tatbikatta olan bir Bakan olarak ve belediyelerle çok muhatap olan bir Bakan olarak, %1’e çoktan razıdır belediyeler. O kadar çok borçlandılar ki, %1 kesilse razı </w:t>
      </w:r>
      <w:r>
        <w:rPr/>
        <w:t xml:space="preserve">olurlar. </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SÜMER AYGIN (Girne) (Yerinden)- İşte %8’e çıkaracaksını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MEHMET BAYRAM (Devamla)- %1’e razı olurlar. Şimdi Sayın Eski Belediye Başkanı, %8’e de çıkarırsınız, %15’e de çıkarırsınız. Ama kime yükleyeceksiniz bunu? Halka yükleyeceksiniz. Bu %8’e çıkarsa, 10’a da çıkarsa, 15’e 20’ye de çıkarsa, sonuç olarak bu vergileri halk ödeyecek. Dolayısıyle bana göre eski belediye başkanının şunu söylemesi lazım. Eğer özerk belediyeciliği savunuyorsak, belediye hizmetinden alınması lazım. Yok bütün vatandaşı vergilendireceksiniz ve o vergiler içerisinde belediyeye büyük bir pay ayıracaksınız ve buna si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FERDİ SABİT SOYER (Gazi Mağusa) (Yerinden)- Vergiyi kimden alacan Sayın Mehmet Bayram?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MEHMET BAYRAM (Devamla)- Sizin söylediğiniz bu popü</w:t>
      </w:r>
      <w:r>
        <w:rPr/>
        <w:t xml:space="preserve">lizmdir. </w:t>
      </w:r>
    </w:p>
    <w:p>
      <w:pPr>
        <w:pStyle w:val="Normal"/>
        <w:jc w:val="both"/>
        <w:rPr/>
      </w:pPr>
      <w:r>
        <w:rPr/>
      </w:r>
    </w:p>
    <w:p>
      <w:pPr>
        <w:pStyle w:val="Normal"/>
        <w:jc w:val="both"/>
        <w:rPr/>
      </w:pPr>
      <w:r>
        <w:rPr/>
        <w:tab/>
      </w:r>
      <w:r>
        <w:rPr>
          <w:rFonts w:eastAsia="Times New Roman Tur" w:cs="Times New Roman Tur" w:ascii="Times New Roman Tur" w:hAnsi="Times New Roman Tur"/>
        </w:rPr>
        <w:t xml:space="preserve">FERDİ SABİT SOYER (Yerinden)(Devamla)- Belediye kimden alacak vergiyi yani?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MEHMET BAYRAM (Devamla)- Hizmeti verdiğinden alacak. Hizmeti verdiğinden alacak.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FERDİ SABİT SOYER (Yerinden)(Devamla)- Kimden veriyo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MEHMET BAYRAM (Devamla)- Ne hizme</w:t>
      </w:r>
      <w:r>
        <w:rPr>
          <w:rFonts w:eastAsia="Times New Roman Tur" w:cs="Times New Roman Tur" w:ascii="Times New Roman Tur" w:hAnsi="Times New Roman Tur"/>
        </w:rPr>
        <w:t xml:space="preserve">t veriyorsa. Halktan, halktan alacak. Doğrusu bud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FERDİ SABİT SOYER (Yerinden)(Devamla)- Yani Lefkoşa’da bulunan 40 bin insan, 30 bin insan vergi vermeyecek? </w:t>
      </w:r>
    </w:p>
    <w:p>
      <w:pPr>
        <w:pStyle w:val="Normal"/>
        <w:jc w:val="both"/>
        <w:rPr/>
      </w:pPr>
      <w:r>
        <w:rPr/>
        <w:tab/>
      </w:r>
    </w:p>
    <w:p>
      <w:pPr>
        <w:pStyle w:val="Normal"/>
        <w:jc w:val="both"/>
        <w:rPr/>
      </w:pPr>
      <w:r>
        <w:rPr>
          <w:rFonts w:eastAsia="Times New Roman Tur" w:cs="Times New Roman Tur" w:ascii="Times New Roman Tur" w:hAnsi="Times New Roman Tur"/>
        </w:rPr>
        <w:tab/>
        <w:t>MEHMET BAYRAM (Devamla)- Doğrusu, belediye verdiği hizmetin karşılığını alacak</w:t>
      </w:r>
      <w:r>
        <w:rPr/>
        <w:t xml:space="preserve"> ve belediyeler özerk olacak. </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FERDİ SABİT SOYER (Yerinden)(Devamla)- Yani 40 bin insan, 30 bin insan Devlete vergi vermeyecek?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MEHMET BAYRAM (Devamla)- İşte, belediye özerk olacak. Yoksa böyle öneri yaparak, burda popülizm yaparak, ona buna gülücük dağıtarak değil.</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onuç olarak, bunu vatandaş ödeyecek. Yani şimdi burda öneri yapıyorsunu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AŞKAN - Karşılıklı konuşmayalım lütfen.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MEHMET BAYRAM (Devamla)- Sanki belediyeye büyük birşey veriyorsunuz. Sonunda vatandaş çatır çatır vergiyi verecek, devlet vergilerini artıracak bunları vermesi için.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FERDİ SABİT SOYER (Yerinden)(Devamla)- Belediye sınırları içinde yaşayan insanlardır sana vergiyi veren.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MEHMET BAYRAM (Devamla)- Başka çaresi var m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FERDİ SABİT SOYER (Yerinden)(Devamla)- Devleti Devlet yapan onlardır yahu.</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MEHMET BAYRAM (Devamla)- Başka çaresi var mı? Onu sorarım size. Yani yattığın yerde ansızın düğmeye basacaksınız ve gelirler artacak?...</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Dolayısıyle pakette olan husus, eğer borcu olmayan bir belediye varsa, %6’yı devam edecek. Borçlarına karşılık olarak %1’in kesilmesidir. Burda herhangi bir husus yok. Yani %6’yı %5’e düşürecek bir husus yok. Uygulamanın bir şeklidir. Açık söyleyim, %1’i biz zaten kesiyoruz anlaşarak belediyelerle borçlarına karşılık. Tabii ki borcu vardır belediyelere ödeyecektir, bundan hiçbir belediye kaçmamaktadır. Bütün bunlardan belediye başkanları memnundur uygulamadan. Hiçbir belediyeyi de darboğaza sokmuyoruz. Gerekli kolaylığı gösteriyoruz. Ama bütün mesele bana göre, benim anlayışıma göre, be</w:t>
      </w:r>
      <w:r>
        <w:rPr/>
        <w:t>lediye özerk o</w:t>
      </w:r>
      <w:r>
        <w:rPr>
          <w:rFonts w:eastAsia="Times New Roman Tur" w:cs="Times New Roman Tur" w:ascii="Times New Roman Tur" w:hAnsi="Times New Roman Tur"/>
        </w:rPr>
        <w:t>lmalıdır, belediyeler yaptığı hizmetin karşılığını almalıdır ve bu yaptığı hizmetin karşılığı olarak da görevini yerine getirmelidir. Budur özerk belediyecilik. Aksi taktirde, o zaman hep Sayın Coşar’ın dediği gibi, denetimi eline alır falan belediye, işte eğer merkezi idareden para alırsa yapar, almazsa yapmaz. O zaman belediye olmaz. Belediyecilik temelde tamamen özerk olmalıdır. Özerkliğine kavuşması için de kendi hizmetlerinin karşılığını alması lazımdır. İşte biz bunu yapmalıyız. Yani beled</w:t>
      </w:r>
      <w:r>
        <w:rPr/>
        <w:t>iye de özerk</w:t>
      </w:r>
      <w:r>
        <w:rPr>
          <w:rFonts w:eastAsia="Times New Roman Tur" w:cs="Times New Roman Tur" w:ascii="Times New Roman Tur" w:hAnsi="Times New Roman Tur"/>
        </w:rPr>
        <w:t xml:space="preserve"> şekilde hareket edecek gelirlerin sağlanmasının yollarını açmalıyı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FERDİ SABİT SOYER (Yerinden)(Devamla)- Sen Avrupa normlarını savunun?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MEHMET BAYRAM (Devamla)- Avrupa normlarını savunuyorum tabii.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FERDİ SABİT SOYER (Yerinden)(Devamla)- Savunun?Avrupa normlarında yerel yönetimlere merkezi idarelerin yaptığı katkıya ne dersin?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MEHMET BAYRAM (Devamla)- Avrupa normlarında yerel yönetimler var ama, itfaiye de eğitim dalına bağlıd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FERDİ SABİT SOYER (Yerinden)(Devamla)- Allah içi</w:t>
      </w:r>
      <w:r>
        <w:rPr/>
        <w:t xml:space="preserve">n olsun yahu. </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MEHMET BAYRAM (Devamla)- Sen yalnız bir tarafa bakma. Böyle tek gözle bakıyorsun sen Avrupa normlarına.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FERDİ SABİT SOYER (Yerinden)(Devamla)- Nasıl tek gözle bakıyorum?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MEHMET BAYRAM (Devamla)- Tek gözle bakıyorsun.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FERDİ SABİT SOYER (Yeri</w:t>
      </w:r>
      <w:r>
        <w:rPr/>
        <w:t>nden)(Devamla)- Sanki özerklik...</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MEHMET BAYRAM (Devamla)- İtfaiyeden şeye kadar, polis teşkilatına, eğitime kadar belediyeye aittir orda. Yalnız şey değild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FERDİ SABİT SOYER (Yerinden)(Devamla)- Belediyeler özerk değil mi yani? Nasıl söy</w:t>
      </w:r>
      <w:r>
        <w:rPr/>
        <w:t xml:space="preserve">len bunu yahu? </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MEHMET BAYRAM (Devamla)- Teşekkür eder, saygılar sunarım.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AŞKAN - Teşekkürler Sayın Bayram.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uyurun Sayın Başbakan.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AŞBAKAN DERVİŞ EROĞLU - Sayın Başkan, değerli milletvekilleri; tabii bu tartışmaları biraz da hayretle izliyorum. Bu Yasa Tasarısı aşağı yukarı 3 yıldan beri tartışılan, Hükümetlerde tartışılan, komisyona getirildikten sonra da komisyon ile Genel Kurul arasında gidip gelen ve en nihayet bugün Genel Kurula gelen şeklinin, komisyonda iktidarda olan parti temsilcilerinin oybirliği ile bugün Genel Kurula gelmiş bulunuyo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Şimdi, dün komisyonlarda, komisyonda bu Yasaya oy veren Demokrat Partili arkadaşların, bu Yasanın aleyhinde konuştuğunu görüyorum. Aslında komisyondaki arkadaşlar, bu Tasarıyı görüşülürken, kendi partileri ile istişare ederler. Usül böyledir. Bizim grubumuzun temsilcileri bu Yasa Tasarısı komisyonda görüşülürken, bizimle devamlı diyalog içerisinde olmuşlardır ve sonunda Demokrat Parti ile de görüş birliğine vararak bu Yasanın bu maddesini bu şekilde Meclise sunmuşlardır. Şimdi görüyorum, görüş birliği bozulmuş, görüş ayrılığı var. Dolayısıyle ya kararlılığımızı sürdüreceğiz, yahutta Genel Kurul ile komisyon arasında git-gel oyunu oynamayacağız. Belediyeler bu Yasayı da bekliyor. Belediyeler Kamu Görevlileri Yasasının da Meclisten geçmesini bekliyor. Yüzlerce çalışan o Yasadan faydalanacaktır. Dolayısıyla aylarca bu konunun tartışılması dıştan da bazı telkinlerin gelmesine, bazı kuruluşların ta Cumhurbaşkanına kadar yazılar yazmasına da vesile olmaktadı</w:t>
      </w:r>
      <w:r>
        <w:rPr/>
        <w:t>r. Bu Parlam</w:t>
      </w:r>
      <w:r>
        <w:rPr>
          <w:rFonts w:eastAsia="Times New Roman Tur" w:cs="Times New Roman Tur" w:ascii="Times New Roman Tur" w:hAnsi="Times New Roman Tur"/>
        </w:rPr>
        <w:t>ento vermiş olduğu kararı bana göre sonuna kadar savunmalı ve Komisyondan özelikle iktidarın oybirliği ile gelen Yasa Tasarısının bu Meclisten geşmesi lazımdır. Ama bu arada öneriler olursa elbette öneriler değerlendirilir. Bütün yasalar Meclisten geçerken zaman zaman öneriler çıkar, o önerilerin Genel Kurulda görüşülüp görüşülmemesini oylatırken Meclis Başkanı eğer görüşülmesine evet denirse görüşülür, komisyona gitmesi gerekirse gönderilir ama bir yasa üzerinde aylarca tartışma ve kamuoyunu da bu tartış</w:t>
      </w:r>
      <w:r>
        <w:rPr/>
        <w:t>ma</w:t>
      </w:r>
      <w:r>
        <w:rPr>
          <w:rFonts w:eastAsia="Times New Roman Tur" w:cs="Times New Roman Tur" w:ascii="Times New Roman Tur" w:hAnsi="Times New Roman Tur"/>
        </w:rPr>
        <w:t xml:space="preserve">ya sokup neticede belediyelerimizi, belediye başkanlarımızı zan altında bırakmak zannedersem hakkımız değildir. Dolayısıyla biz bu Yasa Tasarısının artık yasalaşması için, görüşülmesi gereğini savunuyoruz ve grubumuzun tavrı da bu yöndedir. Saygılar sunarım.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AŞKAN - Teşekkürler. Sayın Adem söz ister misiniz? Buyurun.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SONAY ADEM (Gazi Mağusa) - Tabii Belediyeler (Değişiklik) Yasa Tasarısı gerçekten talihsiz bir tasarı. Çünkü gerçekten gerek komite çalışmalarında, gerekse Genel Kurul safhasına geldiğinde iktidara mensup, çünkü 2 tane iktidar gördü aynı zamanda bu Yasa Tasarısı. Bir UBP - TKP bir de UBP - DP Hükümeti.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HÜSEYİN ANGOLEMLİ (Gazi Mağusa) (Yerinden)- Bir daha görecek galiba.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SONAY ADEM (Devamla)- Öyle görünüyor ama... Şimdi değerli arkadaşlar; bir kere bu Yasa Tasarısı sağlıklı değerlendirilmediği bellidir. Yani Sayın Başbakan Yardımcısının buraya gelip öfkeli konuşması demek ki DP grubunda ciddiyetle ele alınmadı bu Yasa Tasarısı. Dolayısıyla kendi üyelerinin kullandığı oy doğrultuları konusunda da burada tam tersini konuşmak zorunda kaldı. Doğrudur, Anayasaya aykırıdır. Yani ben Sayın Başbakan Yardımcısının görüşündeyim. Bunları biz de komite safhasında söyledik ama tabii DP’li komite üyelerine de fazla yüklenmemek lazım. Sayın Bakan da Başsavcılığa atıfta bulunmaktadır. Eğer bizim Başsavcılığın gösterdiği yolda yürürseniz sürekli duvara vurmaktan kendinizi alıkoyamazsını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DERVİŞ EROĞLU (Yerinden)(Devamla)- İşine geldiğinde Başsavcı, işine gelmediğinde d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SONAY ADEM (Devamla)- Çü</w:t>
      </w:r>
      <w:r>
        <w:rPr>
          <w:rFonts w:eastAsia="Times New Roman Tur" w:cs="Times New Roman Tur" w:ascii="Times New Roman Tur" w:hAnsi="Times New Roman Tur"/>
        </w:rPr>
        <w:t>nkü eğer her konuda 3 tane farklı görüşü olur daima bizim Başsavcılığın. Dolayısıyla bir avukat arkadaşa yüklenmekte şey yok sanırım bu noktada. Bence tekrar komiteye gitmelidir ve daha ayrıntılı da bu Yasa Tasarısı gözden geçirilmelidir. Biz de ciddi ve köklü bir reform yapabilecek bir çalışmanın başlatılması taraftarıyız. Sayın Maliye Bakanının söylediği gibi, işte bu muhalefet gelir buraya da popülizm yapar %8, nerden  bulacağız bu gelirleri? Tabii halktan alacağız. Belediye nerden alacak bir</w:t>
      </w:r>
      <w:r>
        <w:rPr/>
        <w:t xml:space="preserve"> taraftan aç</w:t>
      </w:r>
      <w:r>
        <w:rPr>
          <w:rFonts w:eastAsia="Times New Roman Tur" w:cs="Times New Roman Tur" w:ascii="Times New Roman Tur" w:hAnsi="Times New Roman Tur"/>
        </w:rPr>
        <w:t>ıyoruz kendilerine, gidin halktan alın, yani böyle bir tezat var orta yerde. Ülkemizde büyük bir ekonomik bunalım vardır bunu dikkate almak zorundayız. Bu ekonomik bunalımın gittikçe derinleştiği bir aşamada siz belediyelerin yine halkın boğazına sarılmak konusunda teşvik ederseniz, bu memlekette artık isyan çıkacak değerli arkadaşlar. Bugün hiç kimse belediyelde ettiği gelir ile günlük yaşamını sürdürebilecek konumda değil. Aksine siz öneriyorsunuz daha fazla vergi, daha fazla vergi diye insanları sıkboğ</w:t>
      </w:r>
      <w:r>
        <w:rPr/>
        <w:t>az</w:t>
      </w:r>
      <w:r>
        <w:rPr>
          <w:rFonts w:eastAsia="Times New Roman Tur" w:cs="Times New Roman Tur" w:ascii="Times New Roman Tur" w:hAnsi="Times New Roman Tur"/>
        </w:rPr>
        <w:t xml:space="preserve"> ediyorsunuz. Bu tavır yanlıştır.Dolayısıyla bunu geri çekin, tekrar değerlendirelim ve daha sağlıklı bir yapı orta yere çıkaralım diyoru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FERDİ SABİT SOYER (Gazi Mağusa) (Yerinden) - Sayın Başkan; özür dilerim. Birşey söylemek zorundayı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 xml:space="preserve">BAŞKAN - </w:t>
      </w:r>
      <w:r>
        <w:rPr/>
        <w:t>Buyurun.</w:t>
      </w:r>
    </w:p>
    <w:p>
      <w:pPr>
        <w:pStyle w:val="Normal"/>
        <w:jc w:val="both"/>
        <w:rPr/>
      </w:pPr>
      <w:r>
        <w:rPr/>
      </w:r>
    </w:p>
    <w:p>
      <w:pPr>
        <w:pStyle w:val="Normal"/>
        <w:jc w:val="both"/>
        <w:rPr/>
      </w:pPr>
      <w:r>
        <w:rPr>
          <w:rFonts w:eastAsia="Times New Roman Tur" w:cs="Times New Roman Tur" w:ascii="Times New Roman Tur" w:hAnsi="Times New Roman Tur"/>
        </w:rPr>
        <w:tab/>
        <w:t>FERDİ SABİT SOYER (Gazi Mağusa) - Sayın Başkan; belediyeler bu memlekette halkımıza hizmet vermektedir ve hizmetinin karşılığını da halktan almaktadır. Hiç kimse bunun, hangi belediye olursa olsun, halka hizmet verdiğini ve hizmetin karşılığını da büyük ölçüde aldığını inkar edemez bu memlekette. Ama esas olan olgu şudur: Belediye gelirlerinde halktan topladığı, yerel anlamdaki götürdüğü hizmete mukabil halktan topladığı gelirlerle devletten aldığı katkının birleşerek oluşturduğu bütçesi hizmeti götürebilen potansiyele sahiptir. Hizmetin gidebilmesi için devletten aldığı katkı artı kendi hizmetlerinin idamesini sürdürmesi sonucunda halktan aldığı gelirlerin birleşiği ile oluşan bütçe ile toplam hizmeti götürebilir halka belediye. Verdiği</w:t>
      </w:r>
      <w:r>
        <w:rPr/>
        <w:t xml:space="preserve"> hizmetin ka</w:t>
      </w:r>
      <w:r>
        <w:rPr>
          <w:rFonts w:eastAsia="Times New Roman Tur" w:cs="Times New Roman Tur" w:ascii="Times New Roman Tur" w:hAnsi="Times New Roman Tur"/>
        </w:rPr>
        <w:t>rşılığını olarak hizmet götürebilme noktasında olduğu anda bir belediye, devlet olur. Devlet olması lazımdır. Çünkü sen devlet olarak bu belediyenin sınırları içerisinde olan toplam halkın ürettiği ürünlerin, üretimin ve aktiviteden aldığın gelirlerle devlet olarak bütçeyi oluşturmaktasın. Dolayısıyla devlet olarak senin bu belediye sınırları içerisinde oturan insanların faaliyetinden elde edilen geliri, Avrupai ve demokratik normdur  belli bir bölümünü yerel anlamda hizmetini alabilmesi için katkı olar</w:t>
      </w:r>
      <w:r>
        <w:rPr/>
        <w:t>ak o</w:t>
      </w:r>
      <w:r>
        <w:rPr>
          <w:rFonts w:eastAsia="Times New Roman Tur" w:cs="Times New Roman Tur" w:ascii="Times New Roman Tur" w:hAnsi="Times New Roman Tur"/>
        </w:rPr>
        <w:t>na vermek zorunluluktur. Mesele  budur. Onun için yerel yönetimler, örneğin; İngiltere'de, Almanya'da, daha başka bir yerde bir kısım merkezi yükü almaktadır üstüne. Eğitimi almaktadır bazı yerde. Sağlığı almaktadır bazı yerde. Bunu da aldığı için o hizmeti verirken, merkezi bütçeden görev alanı aldığı pozisyona uygun olarak pay almaktadır. Devlet nerden para kazanıyo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HÜSEYİN ÖZGÜRGÜN (Lefkoşa) (Yerinden)- İşte doğrusunu söyledik.</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FERDİ SABİT SOYER (Devamla)- Budur işte doğrusu. Onun için yerel yönetimlerin kardeşim devletten aldığı katkıyı artırmak, bunu talep etmek, bu çerçevedeki siyaseti izlemek, belediyeler hizmet alsın da bunu bir kenara es noktası da ele alınabilecek bir konu değildir. Neden? Çünkü belediye yapıyor bu hizmeti. Ama hizmetini götürebilmesi için yerel yönetimin devlet yönetiminden aldığı katkı, artı hizmeti ve kendi ürettiği geliri birleştirerek bütçesini oluşturması lazımdır. Mesele budur. Onun için bu hizmetin kalitesini getirmek, daha verimli kılınmasını gündeme get</w:t>
      </w:r>
      <w:r>
        <w:rPr/>
        <w:t>irmek için mer</w:t>
      </w:r>
      <w:r>
        <w:rPr>
          <w:rFonts w:eastAsia="Times New Roman Tur" w:cs="Times New Roman Tur" w:ascii="Times New Roman Tur" w:hAnsi="Times New Roman Tur"/>
        </w:rPr>
        <w:t>kezi idarenin katkısını artırma talebi demokratik bir taleptir. Bu popülizm değildir. Popülizm, buna karşı çıkmaktır. Buna karşı çıkmaktır popülizm. Onun için bu tür kavramları konuşurken, doğru temelde olguları ele almamız gerekir. Ha, bunu bugün imkânsızdır, yapamayız, görüşümüze aykırıdır diyebilirsin bunu. Ama bizim bu doğru görüşümüze popülizm diyemezsin. Bu ilkesel noktalar ve kavramsal noktaları tartışmaya davet ederim sizi. Gelin ele alalım. Avrupa'da nedir olay? Yerel yönetimlere merkez</w:t>
      </w:r>
      <w:r>
        <w:rPr/>
        <w:t>i bütçeden g</w:t>
      </w:r>
      <w:r>
        <w:rPr>
          <w:rFonts w:eastAsia="Times New Roman Tur" w:cs="Times New Roman Tur" w:ascii="Times New Roman Tur" w:hAnsi="Times New Roman Tur"/>
        </w:rPr>
        <w:t>elen katkının özelliği nedir, ne kadardır, yüzde olarak nasıl ilerler? Gelin bunları tartışalım. Ama bunları tartışmıyorsunuz. Tartışmayı tıkamak için hemen bir başka olgu, bir popülizm olgusu getiriyorsunuz. Yanlıştır bu. Onun için bu noktada, bu temelde bu kavram olgusunu bir izaha kavuşturmak için kalktım ve söz aldım. Çünkü bizim görüşümüzün bu anlamda biz arkasındayız. Sulandırılmasına, ya da çarpıtılmasına fırsat vermeyiz. Tartışırız, yanlışımız varsa öğreniriz. Ama doğrumuzun da başkaları</w:t>
      </w:r>
      <w:r>
        <w:rPr/>
        <w:t>nca böyle er</w:t>
      </w:r>
      <w:r>
        <w:rPr>
          <w:rFonts w:eastAsia="Times New Roman Tur" w:cs="Times New Roman Tur" w:ascii="Times New Roman Tur" w:hAnsi="Times New Roman Tur"/>
        </w:rPr>
        <w:t>ozyona uğratılmasına ne isterse olsun fırsat vermeyiz. Teşekkür eder, saygılar sunarı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Teşekkür ederim. Buyurun Sayın Akınc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MUSTAFA AKINCI (Lefkoşa) - Sayın Başkan, sayın milletvekilleri; 1980 yılında belediyelerin sayısı gerçekten kalkınma encümenlerinin de ilavesi ile 28’e çıktı. 21 yıl geçti üzerinden, 28 belediyeye göre yapılmaya çalışılıyor. Kimsi 500 nüfuslu, kimsisi 30-40 bin nüfuslu. Büyük bir faklılık var tabii ki, ancak o günlerde anımsıyorum ben bir belediye başkanıydım, inkişaf encümenlerinin yetkileri aşağı yukarı belediye gibi idi. Sayın Coşar da hatırlayacak, o dönem içişleri müsteşarıydı. Fakat tabii şöyle bir durum çıktı ortaya, yani Rumlar’ın zamanından kalan özellikle birtakım belediyelerde adı inkişaf encümeni “İmprovement Boards” dediği İngiliz’in, belediyeye dönüşürken nüfusuna bakılmadı. 300 ise 300, 500 ise 500. Dolayısıyla böyle çok küçük yerleşim yerleri nüfusu az belediye oldu, nüfusu daha büyük yerler vardı ki inkişaf encümeni değildi, onlar belediye dışı olarak</w:t>
      </w:r>
      <w:r>
        <w:rPr/>
        <w:t xml:space="preserve"> kal</w:t>
      </w:r>
      <w:r>
        <w:rPr>
          <w:rFonts w:eastAsia="Times New Roman Tur" w:cs="Times New Roman Tur" w:ascii="Times New Roman Tur" w:hAnsi="Times New Roman Tur"/>
        </w:rPr>
        <w:t xml:space="preserve">dı. Böyle bir de gariplik oldu. O nedenle belediyelerin optimum büyüklükler de KKTC sathında yeni bilimsel bir çalışma ile yeniden biçimlendirilmesinin sağlıklı bir olay olacağını ben de düşünüyorum. Bunu UBP - TKP  Hükümet Programına kadar koyduk. Ama o yönde bir ciddi çalışma ne yazık ki yapılamadı. Ben öneririm İçişleri Bakanına, Sayın İlkay Kamil’e yaptırtamadığımız o çalışmayı kendisi yapsın ve bu yönde bir ciddi çalışma ortaya koysun. Çünkü hakikatten son derece garıptir Hamitköy Lefkoşa ile birleşmiş vaziyette ve Hamitköy bugün belediye hudutlarının dışında. Olamaz böyle bir gariplik. Artık iç içe geçmiştir Lefkoşa ile Hamitköy, onu ayırmak mümkün değil ne fiziken, ne fonksiyonlar itibarı ile. Ama galiba köylüler mi istemiyor onu tam emin değilim, öyle bir çaba bir ara oldu. Fakat oradan yasalara uygun tarzda bir öneri gelmedi, anlaşıldığı kadarı ile böyle bir girişim olmadı ama baktığınız zaman son derece büyük bir garipliktir. Dolayısıyla bu konu bilimsel bir çalışmaya muhtaçtır, fakat </w:t>
      </w:r>
      <w:r>
        <w:rPr/>
        <w:t>so</w:t>
      </w:r>
      <w:r>
        <w:rPr>
          <w:rFonts w:eastAsia="Times New Roman Tur" w:cs="Times New Roman Tur" w:ascii="Times New Roman Tur" w:hAnsi="Times New Roman Tur"/>
        </w:rPr>
        <w:t>ru şudur</w:t>
      </w:r>
      <w:r>
        <w:rPr/>
        <w:t xml:space="preserve">; o </w:t>
      </w:r>
      <w:r>
        <w:rPr>
          <w:rFonts w:eastAsia="Times New Roman Tur" w:cs="Times New Roman Tur" w:ascii="Times New Roman Tur" w:hAnsi="Times New Roman Tur"/>
        </w:rPr>
        <w:t xml:space="preserve">çalışmayı, yani yıllardır yapılamayan o çalışmayı yapılıncaya kadar bunun akıbeti ne olacak, bekleyecek? Eğer öyle ise, yani bu Yasada yapılmak istenen bazı düzenlemeleri o büyük, ciddi, kapsamlı,  reform yapılıncaya kadar erteleyelim ise kapıları kilitleyecek belediyeler. Ona da razıysak ona bir diyeceğim yok benim.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İkinci tartışma, katkı koymak istediğim ikinci tartışma, bu yüzdelikler meselesi. Tabii ki yerel yönetime ne kadar yüzdelik verirsek verelim haklarıdır çünkü sonuçta bire bir doğrudan doğruya halka hizmet olarak gidecektir. Bunun hiçbir kuşkusu yok. Ya yol olarak gidecektir, ya yeşil alan olarak gidecektir, ya başka bir düzenleme olarak gidecektir. Ancak bu konuda yapılması gereken sanıyorum şudur; gerçekçi bir biçimde fonksiyonlarını yerel yönetimlerin ve merkezi yönetimlerin kendi ülkemiz şartlarına da uygunluğunu düşünerek alt alta yazıp ona göre bu yüzdelikleri konuşmak lazım. Çünkü söylenen bazı şeyler doğrudur. Eğitim de vardır bazı belediyelerin görev alanlarının içinde, sağlık da girmektedir bazı belediyelere. Örneğin; İngiltere’den örnek verildiğinde ona göre yüzdelikleri de artmaktadır. İskandinav belediyelerin yüzdelikleri çok çok daha fazladır. Belki de milli gelirin yarısına yakınını almaktad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FERDİ SABİT SOYER (Yerinden)(D</w:t>
      </w:r>
      <w:r>
        <w:rPr/>
        <w:t xml:space="preserve">evamla)- Popülist onlar, popülist. </w:t>
      </w:r>
    </w:p>
    <w:p>
      <w:pPr>
        <w:pStyle w:val="Normal"/>
        <w:jc w:val="both"/>
        <w:rPr/>
      </w:pPr>
      <w:r>
        <w:rPr/>
      </w:r>
    </w:p>
    <w:p>
      <w:pPr>
        <w:pStyle w:val="Normal"/>
        <w:jc w:val="both"/>
        <w:rPr/>
      </w:pPr>
      <w:r>
        <w:rPr>
          <w:rFonts w:eastAsia="Times New Roman Tur" w:cs="Times New Roman Tur" w:ascii="Times New Roman Tur" w:hAnsi="Times New Roman Tur"/>
        </w:rPr>
        <w:tab/>
        <w:t>MUSTAFA AKINCI (Devamla)- Yerel yönetimler ama ona karşılık da çok çağdaş hizmetler vermektedirler tabii. Bu tarihten de gelen bir olgudur, Avrupa’da şehir devletçiklerinden gelişen devlet anlayışı hakimdir. Belediyeler ondan o kadar güçlüdürler, ondan o kadar  söz sahibidirler. Yani merkezden oluşturulan yerel yönetimler değil, o yerel yönetimlerden, o devletçiklerden oluşan merkezi devletler söz konusudur Avrupa’da. Aradaki temel anlayış farkı ondan kaynaklanıyor daha ziyade. Biz bu memlekette yerel yönetimlerin hep iplerinin merkezde olmasını istedik. Yıllarca bu iş böyleydi, bu zihniyet pek değişmemiştir. Biz tutalım bu ipçiklerini bu yerel yönetimlerin, varma da biraz fazla aşırıya giderler. Yerel yöneti</w:t>
      </w:r>
      <w:r>
        <w:rPr/>
        <w:t>mler hep merke</w:t>
      </w:r>
      <w:r>
        <w:rPr>
          <w:rFonts w:eastAsia="Times New Roman Tur" w:cs="Times New Roman Tur" w:ascii="Times New Roman Tur" w:hAnsi="Times New Roman Tur"/>
        </w:rPr>
        <w:t>zi idarenin bir şekilde besleyicileri olarak algılanır. Bu kadar muhtarımız var, bu kadar belediyemiz var, bu kadar bilmem neyimiz var, hep bunlar merkezde belli siyasi güçlerin destekçileri ardıcıl güçleri olarak algılanır. Demokrasinin gereği olarak algılanmaz. O nedenle merkezden hep cimri davranılır yerel yönetimlere karşı. Parasal anlamda da cimri davranılır, belki daha da önemlisi paradan çok, yetkiler anlamında da cimri davranılır ve yerel yönetimler de gerçek anlamda bir demokrasinin yeş</w:t>
      </w:r>
      <w:r>
        <w:rPr/>
        <w:t>ermesine pek</w:t>
      </w:r>
      <w:r>
        <w:rPr>
          <w:rFonts w:eastAsia="Times New Roman Tur" w:cs="Times New Roman Tur" w:ascii="Times New Roman Tur" w:hAnsi="Times New Roman Tur"/>
        </w:rPr>
        <w:t xml:space="preserve"> fırsat tanımak istemez merkezi yönetimler. Bu bir gerçektir. O nedenle, oturup global olarak, optimum büyüklüklerde yerel yönetim düzenlemesini yapalım. O gereklidir bu ülkede. Yapalım, onun yanında fonksiyon ayrıştırmasını da yapalım. Diyelim ki, bizim ülkemizin şartlarında yerel yönetimlerin yapması gereken a, b, c, d bunlardır. Bunlar eksiktir. Bunları da ekliyoruz. Ha bu fonksiyonlarını yerine getirebilmeleri için de kendilerine ek kaynak veriyoruz. %6'yı %16 yapıyoruz mesela. Şimdi anladığım kadarı </w:t>
      </w:r>
      <w:r>
        <w:rPr/>
        <w:t>il</w:t>
      </w:r>
      <w:r>
        <w:rPr>
          <w:rFonts w:eastAsia="Times New Roman Tur" w:cs="Times New Roman Tur" w:ascii="Times New Roman Tur" w:hAnsi="Times New Roman Tur"/>
        </w:rPr>
        <w:t>e trafikle ilgili bazı belediyelere yetkiler veriliyor burda. Nasıl yapacak belediyeler bunu? Ek bir görev veriyoru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ONAY ADEM (Gazi Mağusa) (Yerinden)- Daha personel alacak.</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MUSTAFA AKINCI (Devamla)- </w:t>
        <w:softHyphen/>
        <w:t>Eğer görev veriyorsak yerel yönetimlere, ek kaynak da vermek zorundayı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Son olarak şunu söyleyeyim. Tabii garip bir durumla karşı karşıyadır kusura bakmasın hükümet ortakları. Sayın Serdar Denktaş konuştuğunda biraz gariplik olduydu. Çünkü neticede hükümetin onayı ile geldi önümüze ama Sayın Coşar konuştuktan sonra işin rengi daha da değişti. Yani daha da bir garipleşti. Neden? Çünkü Sayın Coşar anlatırken, komisyona gittiğini ve komisyonda bu 8'inci maddenin abuk sabukluğunu anlattığını söyledi. Bakıyorum rapora, bu 8'inci maddeye ret oyu veren muhalefet. TKP ile CTP ret oyu verdi. Yani Sayın Coşar'la beraber düşündü onlar da, ret oyu verdi. Kabul edenler kim? Bakıyorum UBP'nin yanında DP'liler de kabul etti. Burda bir gariplik var. Yani Sayın Başbakan Yardımcısını DP'li üyeler iyice din</w:t>
      </w:r>
      <w:r>
        <w:rPr/>
        <w:t xml:space="preserve">lemediler mi, </w:t>
      </w:r>
      <w:r>
        <w:rPr>
          <w:rFonts w:eastAsia="Times New Roman Tur" w:cs="Times New Roman Tur" w:ascii="Times New Roman Tur" w:hAnsi="Times New Roman Tur"/>
        </w:rPr>
        <w:t>yoksa ondan sonra mı birşeyler değişti? Yalnız şöyle bir durum çıktı şimdi ortaya. Biz hali ile bu maddeye ret oyu vereceğiz komisyonda yaptığımız gibi. Zaten tümüne ret oyu verecek CTP. DP de buna karşı olduğuna göre, geçmeyecek demektir, ki açıkça ortaya çıktı bu. Şimdi isterseniz oylayalım geçmesin. O mudur amacınız? Hükümet ortakları olarak bence bu noktada artık bir ara verin ve ne yapacağınıza bir karar verin, kusura bakmayın. Yani biz ne yapacağımızı biliyoruz. Ama sizin ne yapacağınızı bilmediği</w:t>
      </w:r>
      <w:r>
        <w:rPr/>
        <w:t>nizi</w:t>
      </w:r>
      <w:r>
        <w:rPr>
          <w:rFonts w:eastAsia="Times New Roman Tur" w:cs="Times New Roman Tur" w:ascii="Times New Roman Tur" w:hAnsi="Times New Roman Tur"/>
        </w:rPr>
        <w:t xml:space="preserve"> görüyoruz. Burda da bir gariplik çıkıyor ortaya. Son derece bir garip manzara çıkıyor ortaya. O nedenle ben tavsiye ederim, bir ara verin ve ne yapacağınıza karar verin. Teşekkür ederi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Teşekkürler. Buyurun Sayın Coş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EKONOMİDEN SORUMLU DEVLET BAKANI VE BAŞBAKAN YARDIMCISI SALİH COŞAR - Sayın Başkan, muhterem milletvekilleri; tabii konuları saptırmak istersek saptırabiliriz. Burda herhangi birşey yok. Sayın Akıncı'nın yorumuna da bir itirazım yok. Bir itirazım yok yor</w:t>
      </w:r>
      <w:r>
        <w:rPr/>
        <w:t>umunuza. Am</w:t>
      </w:r>
      <w:r>
        <w:rPr>
          <w:rFonts w:eastAsia="Times New Roman Tur" w:cs="Times New Roman Tur" w:ascii="Times New Roman Tur" w:hAnsi="Times New Roman Tur"/>
        </w:rPr>
        <w:t>a ben şunu açıklamak isterim ki olayda bir gariplik yoktur. Tabii ilk bakıldığında garip görünür bu olay. Yani işte parti başkanı başbakan yardımcısı komisyona gitti, ikazı yaptı, ona rağmen sağ partiler oybirliği ile bunu geçirdi. Ama ben izah ettim nede</w:t>
      </w:r>
      <w:r>
        <w:rPr/>
        <w:t>n geçti.</w:t>
      </w:r>
    </w:p>
    <w:p>
      <w:pPr>
        <w:pStyle w:val="Normal"/>
        <w:jc w:val="both"/>
        <w:rPr/>
      </w:pPr>
      <w:r>
        <w:rPr/>
      </w:r>
    </w:p>
    <w:p>
      <w:pPr>
        <w:pStyle w:val="Normal"/>
        <w:jc w:val="both"/>
        <w:rPr/>
      </w:pPr>
      <w:r>
        <w:rPr/>
        <w:tab/>
      </w:r>
      <w:r>
        <w:rPr>
          <w:rFonts w:eastAsia="Times New Roman Tur" w:cs="Times New Roman Tur" w:ascii="Times New Roman Tur" w:hAnsi="Times New Roman Tur"/>
        </w:rPr>
        <w:t>MUSTAFA AKINCI (Lefkoşa) (Yerinden)- Başsavcıdan dolay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ALİH COŞAR (Devamla)- Tabii efendim. Başsavcılıktan bir Savcı Beyefendi geldi oraya ve işi by-pass yaptılar da kasıtlı yaptılar, bilerek yaptılar Sayın Akınc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KADRİ FELLAHOĞLU (Lefkoşa) (Yerinden) Kim yapt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FERDİ SABİT SOYER (Yerinden)(Devamla)- Sesini çıkarabilir mi o, o UBP ile ilgili bir şeye sesini çıkarabilir m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 xml:space="preserve">SALİH COŞAR (Devamla)- Neden? İki; bu Parlamentonun... Bir dakika dinleyin lütfen. Bu Parlamentonun bütün hukukçularının ayağa kalkması lazım. Bütün hukukçuların yani burası nedir kardeşler? Burası yasama organıdır. Yasama organı bir kere yasamadaki düzene, formata, sisteme, teammüle uyması lazım. Nedir teammül? Şimdi ben soruyorum; Öğretmenler Yasası ayrı bir yasadır, ayrı teşkilat yasasıdır. Biz Öğretmenler Yasasına emekliliğin nasıl uygulanacağı için madde koyar mıyız? Koymayız. Hatta Siyasal Kamu Görevlileri Yasasına emekliliğin nasıl uygulanacağına dair madde koyar mıyız, koymayız. Ne yaparız? Bunlar genel yasalardır ve genel yasaya gönderme yaparız. Deriz ki; şu sınıfta, bu sınıfta kaç tane sınıf varsa bu memlekette...Ya Evkaf Yasası, Evkafta çalışanların emeklilik hakkı var. Ben soruyorum, evkaf çalışanlarının kendi özel yasalarında emeklilikle ilgili kıstas, </w:t>
      </w:r>
      <w:r>
        <w:rPr/>
        <w:t>kriter var m</w:t>
      </w:r>
      <w:r>
        <w:rPr>
          <w:rFonts w:eastAsia="Times New Roman Tur" w:cs="Times New Roman Tur" w:ascii="Times New Roman Tur" w:hAnsi="Times New Roman Tur"/>
        </w:rPr>
        <w:t>ı? Konmaz. Ya ne olur? Emeklilik Yasasına atıfta bulunulur. Sistem budur bu ülkede. Hukukun istediği sistem de budur, bu yasama organınında da uygulanan sistem de budur, şimdi biz burada ne yaptık? Emeklilik Yasasını, Sosyal Sigorta Yasasını, Hizmetlerin Birleştirilmesi Yasasını bir kenara koyduk ve kendi kendimize oturduk ve dedik ki; biz belediye başkanlarına böyle bir şey yapacağız. Bu yanlış, bunun tartışması olamaz arkadaşlar. Şimdi tabii Sayın Başbakan geldi ve dedi ki, ben parti elemanlarımla devamlı</w:t>
      </w:r>
      <w:r>
        <w:rPr/>
        <w:t xml:space="preserve"> d</w:t>
      </w:r>
      <w:r>
        <w:rPr>
          <w:rFonts w:eastAsia="Times New Roman Tur" w:cs="Times New Roman Tur" w:ascii="Times New Roman Tur" w:hAnsi="Times New Roman Tur"/>
        </w:rPr>
        <w:t xml:space="preserve">iyalog içindeyim. E, güzel, e biz bizzat katıldık Sayın Başbakan. Ben bizzat komisyona gittim.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DERVİŞ EROĞLU (Yerinden)(Devamla)- Ben oybirliğine bakarı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AVAŞ ATAKAN (Lefkoşa) (Yerinden)- Anayasaya aykırıdır dediğinize Başsavcılıktan görüş v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SALİH COŞAR (Devamla)- Bizzat komisyona gittim, komsiyonda oturdum, söz aldım ve bu bu yanlıştır, uyarılarımı yaptım. Uyarılarıma rağmen buraya yanlış geliyor, bilerek yanlış getiriliyor. Ne var yani burada ille tribünlere mi oynayacağız buradan? Yok, doğru ne ise onu söyleyeceğim tabii. Yani bu kadar senelik kariyerimizi biz bir kenara koyacağız, ne var koalisyon ortağıyız diye yanlışa doğru diyeceğim buradan? Yani bunu beklerse biri benden, ben söylemem bunu, yanlışsa yanlıştır. Onu söylüyorum, yanlıştır yapılan lütfen. Bile bile yanlış yapıyoruz, bile bile teammüle aykırı iş yapıyoruz ve bir yeni çığır açıyoruz, bir örnek açıyoruz ve yarın göreceksiniz başka sınıflar da yarın yasa getirdiğinde bu Parlamentoya... Öğretmen de getirecek, hakiml</w:t>
      </w:r>
      <w:r>
        <w:rPr/>
        <w:t>er</w:t>
      </w:r>
      <w:r>
        <w:rPr>
          <w:rFonts w:eastAsia="Times New Roman Tur" w:cs="Times New Roman Tur" w:ascii="Times New Roman Tur" w:hAnsi="Times New Roman Tur"/>
        </w:rPr>
        <w:t xml:space="preserve"> de, savcı</w:t>
      </w:r>
      <w:r>
        <w:rPr/>
        <w:t>la</w:t>
      </w:r>
      <w:r>
        <w:rPr>
          <w:rFonts w:eastAsia="Times New Roman Tur" w:cs="Times New Roman Tur" w:ascii="Times New Roman Tur" w:hAnsi="Times New Roman Tur"/>
        </w:rPr>
        <w:t>r da getirecek, bir sürü sınıf var bu memlekette yarattığımız, bu sınıflar yarın gelecek buraya ve hepsi emeklilik için Sayın Bakan, farklı farklı özellikler koymak isteyecek. Nereye? Kendi özel yasalarına. Biz buna evet diyecek miyiz, demiyeceğiz tabii, diyemeyiz. Çünkü yanlıştır. Bu yanlıştır, Anayasaya aykırıdır. Ha bunun yılbaşından sonra bir kıymeti harbiyesi olmayacak mı? Olmayacak. Tatbikatta da olmayacak. Çünkü asli maaş brüt maaş olacak. O ayrı konu, olacak olmayacak. Ama hukuk açısında</w:t>
      </w:r>
      <w:r>
        <w:rPr/>
        <w:t>n, sistem aç</w:t>
      </w:r>
      <w:r>
        <w:rPr>
          <w:rFonts w:eastAsia="Times New Roman Tur" w:cs="Times New Roman Tur" w:ascii="Times New Roman Tur" w:hAnsi="Times New Roman Tur"/>
        </w:rPr>
        <w:t>ısından, sisteme ters bir ker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MALİYE BAKANI MEHMET BAYRAM (Yerinden)- Olacak olmayacak deme, olacak d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SALİH COŞAR (Devamla)- Aksi olmayacak dedim.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MEHMET BAYRAM (Yerinden)(Devamla)- Yok tamam da...</w:t>
      </w:r>
    </w:p>
    <w:p>
      <w:pPr>
        <w:pStyle w:val="Normal"/>
        <w:jc w:val="both"/>
        <w:rPr/>
      </w:pPr>
      <w:r>
        <w:rPr/>
      </w:r>
    </w:p>
    <w:p>
      <w:pPr>
        <w:pStyle w:val="Normal"/>
        <w:jc w:val="both"/>
        <w:rPr/>
      </w:pPr>
      <w:r>
        <w:rPr>
          <w:rFonts w:eastAsia="Times New Roman Tur" w:cs="Times New Roman Tur" w:ascii="Times New Roman Tur" w:hAnsi="Times New Roman Tur"/>
        </w:rPr>
        <w:tab/>
        <w:t>SALİH COŞAR (Devamla)- Fark etmez diyorum ben pratikte. Pratikte fark etmeyecek diyorum kardeşim, onu söylüyorum ama bu Parlamentonun yasama sistemine, yasamadaki tutumuna yanlıştır, terstir. Efendim Savcı Bey öyle görmüş, yanlış gördü yahu kimse bu savcı. Yani şimdi savcı öyle sö</w:t>
      </w:r>
      <w:r>
        <w:rPr/>
        <w:t>yledi diye Allâh ke</w:t>
      </w:r>
      <w:r>
        <w:rPr>
          <w:rFonts w:eastAsia="Times New Roman Tur" w:cs="Times New Roman Tur" w:ascii="Times New Roman Tur" w:hAnsi="Times New Roman Tur"/>
        </w:rPr>
        <w:t>lamı mı oldu bu? Allâh kelamı değil, bu yanlış söyledi. Yanlış söylediğini bile bile söyledi onu da söyleyeyim. Bile bile söyledi. Yani ikramiye alır  demedi farkındaysanız. O zanneder ki ikramiye demezse de ödeme yapılır der, Anayasaya ters olmaz. Bak ama. Anayasaya ters olmaz. Bu kadar da artık işleri saptırmanın manası, mantığı yoktur. Teşekkür ederi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Teşekkürler Sayın Coşar. Buyurun Sayın Aygı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 xml:space="preserve">MALİYE BAKANI MEHMET BAYRAM (Yerinden)- Sayın Başkan; ben kısa birşey söyleyebilir </w:t>
      </w:r>
      <w:r>
        <w:rPr/>
        <w:t>miyim?</w:t>
      </w:r>
    </w:p>
    <w:p>
      <w:pPr>
        <w:pStyle w:val="Normal"/>
        <w:jc w:val="both"/>
        <w:rPr/>
      </w:pPr>
      <w:r>
        <w:rPr/>
      </w:r>
    </w:p>
    <w:p>
      <w:pPr>
        <w:pStyle w:val="Normal"/>
        <w:jc w:val="both"/>
        <w:rPr/>
      </w:pPr>
      <w:r>
        <w:rPr/>
        <w:tab/>
        <w:t>SÜMER AYGIN (Girne) (Yerinden)- Tabii.</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Buyuru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MUSTAFA AKINCI (Lefkoşa) (Yerinden)- Kısa birşey söyle de ara verin ve anlaşı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MALİYE BAKANI MEHMET BAYRAM - Sayın Başkan, muhterem milletvekilleri; tabii tartışma konusu Emeklilik Yasasının bir maddesine atıfta bulunmak suretiyle tartışılıyor. Tabii Sayın Coşar'ın ortaya koyduğu gibi 2002'de zaten bu tartışma konusu ortadan kalkacak. Ama biz tabii tartışıyoruz. Tartışmakta da fayda va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 xml:space="preserve">Şimdi bu yasa maddesi niçin böyleydi? Yani bunun geçmişine bakmak lazım. Zamanında asli maaşla hayat pahalılığı arasındaki denge eskiden bu kadar bozuk değildi ilk bu Yasa yapıldığı zaman. Yani hayat pahalılığı asli maaşın dört misli değildi. Dolayısıyla bu bir sorun yaratmamaktaydı. Zaman içerisinde asli maaş hayat pahalılığının dörtte birine düştüğü zaman emeklilik hakkına sahip olmayan birinin çıkarken, bu belediye başkanını da kapsıyor, bu siyasileri de kapsıyor, memuru da kapsıyor. Asli maaş üzerinden bir ikramiye alıyordu ve gerçekten bu bana </w:t>
      </w:r>
      <w:r>
        <w:rPr/>
        <w:t>göre de, Maliy</w:t>
      </w:r>
      <w:r>
        <w:rPr>
          <w:rFonts w:eastAsia="Times New Roman Tur" w:cs="Times New Roman Tur" w:ascii="Times New Roman Tur" w:hAnsi="Times New Roman Tur"/>
        </w:rPr>
        <w:t>e Bakanı olarak belki parasal yönden karşı çıkmam icap eden bir husus olmasına rağmen büyük bir haksızlıktı. Yani düşününüz, beş yıl bir hizmetiniz oldu, beş yılda esas maaşınız diyelim ki bir milyarke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ONAY ADEM (Gazi Mağusa) (Yerinden)- Esas Yasada değişmek lazım Sayın Bayra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MEHMET BAYRAM (Devamla)- Evet, odur. O maddedir.</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MUSTAFA AKINCI (Yerinden)(Devamla)- Yeri bu Yasa değil.</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MEHMET BAYRAM (Devamla)- Yeri bu Yasa değil, tama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EKONOMİDEN SORUMLU DEVLET BAKANI VE BAŞBAKAN YARDIMCISI SALİH COŞAR (Yerinden)- Sayın Bakan, 6'ncı maddeyi değiştirelim. Getirelim, değiştireli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MEHMET BAYRAM (Devamla)- 6'ncı maddenin değiştirilmesi lazım. Onun değiştirilmesi lazı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ONAY ADEM (Yerinden)(Devamla)- Burda yapılması yanlışt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MEHMET BAYRAM (</w:t>
      </w:r>
      <w:r>
        <w:rPr>
          <w:rFonts w:eastAsia="Times New Roman Tur" w:cs="Times New Roman Tur" w:ascii="Times New Roman Tur" w:hAnsi="Times New Roman Tur"/>
        </w:rPr>
        <w:t>Devamla)- Çünkü gerçekten, yani beş yıl hizmeti olan birinin aldığı maaşın dörtte birinin beşle çarpımında aldığı ikramiye gerçekten gülünç olur. Ve bunu çok tartıştık Parlamentodaki kişilerle. Ama dediği gibi bu madde ile değil, esasında Emeklilik Yasası</w:t>
      </w:r>
      <w:r>
        <w:rPr/>
        <w:t>n</w:t>
      </w:r>
      <w:r>
        <w:rPr>
          <w:rFonts w:eastAsia="Times New Roman Tur" w:cs="Times New Roman Tur" w:ascii="Times New Roman Tur" w:hAnsi="Times New Roman Tur"/>
        </w:rPr>
        <w:t>ın 6'ncı maddesini değiştirmek suretiyle bu düzeltilebilirdi. Dolayısıyla başka birşey de söyleyeyim. Yani bunu tartışmaya da luzum yok. 2002 yılının Ocak ayında asli maaşlarla hayat pahalılığı konsolide edileceği için bu sorun da ortadan kalkacak. Ama ileriye dönük tekrar baştan, inşallah o günleri bir daha görmeyiz, tekrar baştan asli maaş hayat pahalılığının dörtte birine düşecek günleri inşallah görmeyi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ONAY ADEM (Yerinden)(Devamla)- TL kullandığımız sürece olacak.</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MEHMET BAYRAM (Devaml</w:t>
      </w:r>
      <w:r>
        <w:rPr>
          <w:rFonts w:eastAsia="Times New Roman Tur" w:cs="Times New Roman Tur" w:ascii="Times New Roman Tur" w:hAnsi="Times New Roman Tur"/>
        </w:rPr>
        <w:t>a)- Dolayısıyla tekrar böyle bir sorun yaşanmaz. Ama Sayın Coşar'a şunda katılırım. 6'ncı maddeyi esas Emeklilik Yasasında değiştirerek bu yalnız belediye başkanları için değil, siyasi kamu görevlisi olur veyahutta kamu görevlisi çıkarken hiç olmazsa eğer emeklilik hakkına sahip değilse, alacağı ikramiye hiç olmazsa çalıştığı yıla karşılık bir yıl bir maaş karşılığı olabilsin düşüncesindeyim. Teşekkür eder, saygılar sunarı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Buyurun Sayın Aygı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FERDİ SABİT SOYER (Gazi Mağusa) (Yerinden)- İnşallahla çıktın yola Mehmet Bayram. Halimiz dumand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MALİYE BAKANI MEHMET BAYRAM (Yerinden)- İnşallah değil. Zaten 2002'de inşallah maşallah yok.</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FERDİ SABİT SOYER (Yerinden)(Devamla)- İnşallah maşallah dedin paketi getirdin, inşallah maşallah dedin devalüasyonu getirdin. Devalüasyonu yedik. İnşallah maşallah dedin, dalgalı kuru yedik. İnşallah maşallah dedin çıtayı yedin. Daha gidersin inşallah maşallah.</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Buyurun Sayın Aygı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SÜMER AYGIN (Girne) - Sayın Başkan, değerli milletvekilleri; tabii daha önce bu Yasa ile ilgili uzun uzun konuşmuştum. Bugün konuşmaya pek niyetim yoktu. Ama Sayın Maliye Bakanının biraz önce gözlerimin içine baka baka popülizm yapıyorsun sataşmasından sonra birkaç söz söyleme ihtiyacı duydum. Çünkü bütün siyasi hayatım boyunca hiç popülizm yapmadım. Zaten kime popülizm yapacağız bu Yasa ile ilgili olarak, onu anlamak da mümkün değil ve gerçekten Sayın Maliye Bakanının bu ithamını da yadırgadım. Çünkü şimdiye kadar hiç böyle davranmadıydı. Çünkü bu memlekette en az hiç p</w:t>
      </w:r>
      <w:r>
        <w:rPr/>
        <w:t>opülizm yapmay</w:t>
      </w:r>
      <w:r>
        <w:rPr>
          <w:rFonts w:eastAsia="Times New Roman Tur" w:cs="Times New Roman Tur" w:ascii="Times New Roman Tur" w:hAnsi="Times New Roman Tur"/>
        </w:rPr>
        <w:t>an ve ülkede yaşayan insanların ve bu ülkenin doğruları yönünde politika yapmaya çalışan bir parti varsa, o da Cumhuriyetçi Türk Partisidir ve onun milletvekillerid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TURİZM VE ÇEVRE BAKANI SERDAR DENKTAŞ (Yerinden)- Yok yahu...</w:t>
      </w:r>
    </w:p>
    <w:p>
      <w:pPr>
        <w:pStyle w:val="Normal"/>
        <w:jc w:val="both"/>
        <w:rPr/>
      </w:pPr>
      <w:r>
        <w:rPr/>
        <w:tab/>
      </w:r>
    </w:p>
    <w:p>
      <w:pPr>
        <w:pStyle w:val="Normal"/>
        <w:jc w:val="both"/>
        <w:rPr/>
      </w:pPr>
      <w:r>
        <w:rPr>
          <w:rFonts w:eastAsia="Times New Roman Tur" w:cs="Times New Roman Tur" w:ascii="Times New Roman Tur" w:hAnsi="Times New Roman Tur"/>
        </w:rPr>
        <w:tab/>
        <w:t>MİLLETVEKİLLERİNDEN</w:t>
      </w:r>
      <w:r>
        <w:rPr/>
        <w:t xml:space="preserve"> SESLER - Aaaa...</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ÜMER AYGIN (Devamla)- Ama tabii bunun böyle olduğunu bildiğiniz içi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FERDİ SABİT SOYER (Yerinden)(Devamla) - Öyledir. Popülizmin Allahını yaparsınız. Ya popülizm yapa yapa pakete koydun peşin maaşı bile. Peşin maaşı paketlere koydun siyasi oyun yaptı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TARIM VE ORMAN BAKANI İRSEN KÜÇÜK (Yerinden)- Dik alasını yaparlar. Bunun böyle olduğunu bildiğiniz içi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FERDİ SABİT SOYER  (Gazi Mağusa)(Yerinden)- Popülizm yapan, pakete koydunuz peşin maaşı. Peşin maaşı paketlere koydun siyasi kriz yaptı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TARIM VE ORMAN BAKANI İRSEN KÜÇÜK  (Yerinden)- Hiç alakası yok.</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ÜMER AYGIN  (Devamla)- Sayın Başkan, değerli milletvekilleri; popülizm kelimesi ne iş ise birilerini hep gıdıklar. Peki bu konud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MALİYE BAKANI MEHMET BAYRAM (Yerinden)-Hepimiz siyasi olduğumuz için farketme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SÜMER AYGIN  (Devamla)- Davranış biçimlerini şekillendiren, yıllarca politikalar üretenler, bu popülizm lafı ile nedense gıdıklanır. Çünkü hir şey hatırlatır kendilerine. Ben yadırgamıyorum,  ben Sayın Maliye Bakanının bu tavrını yadırgamıyorum. Çünkü bir şeyleri örtmek için hep bir yerlere, özellikle İrsen Bey çok yapar, çıkar buraya ve konuşma tarzına da gerçekten bayılırım artık, ilk öfkelendiydim ama  şimdi hoşuma gider, hep böyle CTP’ye el kol sallayarak masaya vurarak böyle bir konuşma tarzı vardır gerçekten hoştur. Ama işte tribünlere konuşma, tirbünlere hitap etme odur ve bu ülkeye de birşey kazandırmaz, bu böyle bileceği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İRSEN KÜÇÜK  (Yerinden)(Devamla)- CTP tribünü, hangi tribü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SÜMER AYGIN  (D</w:t>
      </w:r>
      <w:r>
        <w:rPr>
          <w:rFonts w:eastAsia="Times New Roman Tur" w:cs="Times New Roman Tur" w:ascii="Times New Roman Tur" w:hAnsi="Times New Roman Tur"/>
        </w:rPr>
        <w:t>evamla)- Şimdi bakın, 1995 yılında bu memlekette ilk defa belediyelerde, Belediye Yasası değiştirilerek bir reform yaşanmıştı ve 1996 yılına kadar bir ton asfalt dökemeyen belediyeler, bugün ekonomik sıkıntılara rağmen, bütün ekonomik sıkıntılara rağmen h</w:t>
      </w:r>
      <w:r>
        <w:rPr/>
        <w:t>alk</w:t>
      </w:r>
      <w:r>
        <w:rPr>
          <w:rFonts w:eastAsia="Times New Roman Tur" w:cs="Times New Roman Tur" w:ascii="Times New Roman Tur" w:hAnsi="Times New Roman Tur"/>
        </w:rPr>
        <w:t>ına hizmet götürebilmektedirler.  Bu 95 yılında yapılan o büyük yasal reformla mümkün olabilmiştir. Ama yıllarca zihniyet değişmetiği için, burda ifade edildi bir çok arkadaşımız tarafından merkezi idare Belediyelerin ipini böyle gıdım gıdım koyverir. Hep gıdım gıdım. Merkezi idare, belediyelerin halkına hizmet götürmesini, belediyelerin güçlenmesi halinde merkezi idareye bağımlılığının usulünü gayet iyi bilmektedirler. Esas neden budur.  Yani bunu konuşmaktan gerçekten gocunmayalım, kaçınmayalı</w:t>
      </w:r>
      <w:r>
        <w:rPr/>
        <w:t>m.  Ne olurdu yerel yönetimler .....</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ONAY ADEM  (Gazi Mağusa) (Yerinden)- Sayın Sümer, gümbür gümbür gelmeye başladı CTP yerel yönetimlerd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İRSEN KÜÇÜK  (Yerinden)(Devamla)- Hayal kurmaya başladın se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SÜMER AYGIN  (Devamla)- Yerel yönetimler daha güçlü olsa</w:t>
      </w:r>
      <w:r>
        <w:rPr>
          <w:rFonts w:eastAsia="Times New Roman Tur" w:cs="Times New Roman Tur" w:ascii="Times New Roman Tur" w:hAnsi="Times New Roman Tur"/>
        </w:rPr>
        <w:t>, halka daha çok hizmet götürülecektir.  Sonra ben şeyi anlayamıyorum, hep belediyelere ilişkin, belediyelere ilişkin hep söylenir, telaffuz edilir, bütün yerleşim birimleri yine bir reformla belediyelere bağlansın ve bu Belediye hizmetlerinden bütün halkımız faydalansın.  Ee, bunu anlamak mümkün değildir sayın milletvekilleri, bunu anlamak mümkün değildir. Yani bu eğer bunun böyle olması arzu ediliyorsa yıllardır, bu Hükümette görev yapan Ulusal Birlik Partisi en başta olma üzere, niçin bunu gerçekleştirmiyor? Ve bu konuda adım atmaları ile ilgili, sıkıntıların ortadan kaldırılması ile ilgili 95 yılında yapılan yasa ile yetkiler verilmiştir.  O dönemde 95 yılına kadar bize söylenen; işte halk istemez, muhtar istemez, onun için biz belediyel</w:t>
      </w:r>
      <w:r>
        <w:rPr/>
        <w:t xml:space="preserve">er ile ilgili yine </w:t>
      </w:r>
      <w:r>
        <w:rPr>
          <w:rFonts w:eastAsia="Times New Roman Tur" w:cs="Times New Roman Tur" w:ascii="Times New Roman Tur" w:hAnsi="Times New Roman Tur"/>
        </w:rPr>
        <w:t>bölünmeleri, yeni şekillendirmeyi yapamıyoruz. 95 yılında bu yasa değişikliği ile bu da ortada kaldırılmış, bu engeller kaldırılmıştır. Ama zihniyet ayni zihniyet olduğu için ve bu zihniyetle hareket edildiği için, yani merkezi hükümet yerel yönetimleri ancak nefes alacak kadar rahatlık zihniyeti değişmediği için bu memlekette 28 belediye ile, bazısının yasal olarak belediye olup olmadığı tartışma konusudur, 28 belediye ile bu işi götürmeye çalışıyoruz. Bir defa reform konusu önemlidir. Reform k</w:t>
      </w:r>
      <w:r>
        <w:rPr/>
        <w:t>onusuna de</w:t>
      </w:r>
      <w:r>
        <w:rPr>
          <w:rFonts w:eastAsia="Times New Roman Tur" w:cs="Times New Roman Tur" w:ascii="Times New Roman Tur" w:hAnsi="Times New Roman Tur"/>
        </w:rPr>
        <w:t>ğinildi. Gerçekten bu Yasa geri alınacaksa, bu Yasanın geri geri alınması sadece bir iki madde üzerine değişiklik tekrar buraya gelmesine neden olmaması gerekmektedir. Gerçekten ciddi şekilde belediyeler masaya yatırılmalı, hazır bu hava oluşmuşken belediyelerin halka daha iyi hizmet götürmesi ile ilgili ciddi çalışmalar ortaya konmalıdır. Tabii ben Sayın Maliye Bakanının biraz önce popülizmle suçladığı o eski Belediye Başkanının, o dönemde çok uğraştığımız ve ancak bir puan, bir puan yükseltebildiğimiz o</w:t>
      </w:r>
      <w:r>
        <w:rPr/>
        <w:t xml:space="preserve"> kat</w:t>
      </w:r>
      <w:r>
        <w:rPr>
          <w:rFonts w:eastAsia="Times New Roman Tur" w:cs="Times New Roman Tur" w:ascii="Times New Roman Tur" w:hAnsi="Times New Roman Tur"/>
        </w:rPr>
        <w:t>kılarla ilgili de bir şeyler söylemek istiyoru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İRSEN KÜÇÜK  (Yerinden)(Devamla)- Sen mi alın üzerin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ÜMER AYGIN  (Devamla)- Bir defa Sayın Maliye Bakanı bizleri yanıltmaktadır ve korkutmaya da çalışmaktadır.  Yani %8’e çıkaralım da halkın yükü daha da artsın demekt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İRSEN KÜÇÜK  (Yerinden)(Devamla)- Torbadan alacak değil ya paray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ÜMER AYGIN  (Devamla)- Bir defa Yasa incelendiği zaman öngörülen yerel gelirlerin %6’sı belediyelere verilir denmekted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Bu ne demektir Sayın Başkan, değerli milletvekilleri? Yani şu anda toplanmakta olan yerel gelirlerin %6’lık bir payı, öngörülen ama, gerçekleşen değil, öngörülen yerel gelirlerin %6’sı belediyelere verilir. Kesilir katkıları şey ve verilir. Bir defa öngörülenle gerçekleşen özellikle son yıllarda hep farklı olmuştur, farklı oluşmuştur ülkede. Ve özellikle bütçe yapım aşamasında merkezi hükümetin ve Maliye Bakanlığının öngörüleri ön plana çıktığı için gerçekleşen rakamlar çoğu zaman, uzun yıllardır hep belediyelere verilen payların ö</w:t>
      </w:r>
      <w:r>
        <w:rPr/>
        <w:t>nünde olmaktad</w:t>
      </w:r>
      <w:r>
        <w:rPr>
          <w:rFonts w:eastAsia="Times New Roman Tur" w:cs="Times New Roman Tur" w:ascii="Times New Roman Tur" w:hAnsi="Times New Roman Tur"/>
        </w:rPr>
        <w:t>ır. Ve belediyelerin eline ortalama olarak üç buçuk - dört arasında, çok zorlandığı zaman da bütçe gerçekten gerçekçi bir bütçe yapılmaya çalışıldığı zaman da öngörüler tuttuğu zaman da bu %5 civarında seyretmektedir. Yani merkezi hükümet, belediyelere gerçekten yerel gelirlerin %6’sını hiç şimdiye kadar vermemiştir. Galiba sadece bir yıl yerel gelirler öngörülenin altında gerçekleşmiştir. Onun dışında öngörülenin üstünde gerçekleşmektedir. Bu enflasyonist ortamda zaten bunun başka türlü oluşması da müm</w:t>
      </w:r>
      <w:r>
        <w:rPr/>
        <w:t xml:space="preserve">kün </w:t>
      </w:r>
      <w:r>
        <w:rPr>
          <w:rFonts w:eastAsia="Times New Roman Tur" w:cs="Times New Roman Tur" w:ascii="Times New Roman Tur" w:hAnsi="Times New Roman Tur"/>
        </w:rPr>
        <w:t>değildir. Burda Ali Cengiz oyunları zaman zaman gündeme gelmektedir. Yani öngörelim az, belediyelere az katkı verelim, gerçekleşirse de Maliye’nin artısı olur. Yaşandı bu ülked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MUSTAFA AKINCI (Gazi Mağusa)(Yerinden)- Mehmet Bayram’ın taktikleridir bu</w:t>
      </w:r>
      <w:r>
        <w:rPr/>
        <w:t>nlar.</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MEHMET BAYRAM (Yerinden)(Devamla)- Yanlış biliyorsun Sayın Eski Belediye Başkanı, tahakkuk edilenle tahsis edilenler arasında fark vard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ÜMER AYGIN (Devamla)- Sayın Başka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MEHMET BAYRAM (Yerinden)(Devamla)- 252 trilyondur, 230 t</w:t>
      </w:r>
      <w:r>
        <w:rPr>
          <w:rFonts w:eastAsia="Times New Roman Tur" w:cs="Times New Roman Tur" w:ascii="Times New Roman Tur" w:hAnsi="Times New Roman Tur"/>
        </w:rPr>
        <w:t>opladın, geçen yıl da öyleydi. Tersini söylüyorsu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ÜMER AYGIN (Devamla)- Sayın Başkan, değerli milletvekilleri; yerel gelirler, belediyelere %6’sı verilse de verilmese de yine toplanacak. Bizim söylediğimiz eğer gerçekten zihniyet değiştiyse ve yerel yönetimlerin rahat etmesi, hizmet yapması gerçekten arzu ediliyorsa bu reform hadisesini gerçekleşme noktasına kadar en azından bu %6’yı %8’e çıkaralım. Sayın Maliye Bakanı çıktı kürsüye ve dedi; Avrupa normlarını benimsiyorum dedi. Ama zikriyle yaptığı birbirinden farklı. Söylediği ile yaptığı birbirinden farklı. Hem Avrupa normlarını benimseyeceksiniz, hem de belediyeler sıkıntı çekmeye devam etsin tavrıyla hareket edeceksiniz. Bu mümkün değild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MEHMET BAYRAM (Yerinden)(Devamla)- Atıyorsu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SÜMER AYGIN (Devaml</w:t>
      </w:r>
      <w:r>
        <w:rPr>
          <w:rFonts w:eastAsia="Times New Roman Tur" w:cs="Times New Roman Tur" w:ascii="Times New Roman Tur" w:hAnsi="Times New Roman Tur"/>
        </w:rPr>
        <w:t>a)- Atmıyorum Sayın Baka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MEHMET BAYRAM (Yerinden)(Devamla)- Atıyorsun. Avrupa normlarında belediyenin görevlerini say bakalı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ÜMER AYGIN (Devamla)- Sayın Bakan, ben belediyecilikten gelmeyi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MEHMET BAYRAM (Yerinden)(Devamla)- Say.</w:t>
      </w:r>
    </w:p>
    <w:p>
      <w:pPr>
        <w:pStyle w:val="Normal"/>
        <w:jc w:val="both"/>
        <w:rPr/>
      </w:pPr>
      <w:r>
        <w:rPr/>
      </w:r>
    </w:p>
    <w:p>
      <w:pPr>
        <w:pStyle w:val="Normal"/>
        <w:jc w:val="both"/>
        <w:rPr/>
      </w:pPr>
      <w:r>
        <w:rPr/>
        <w:tab/>
        <w:t>SÜMER AYGIN (D</w:t>
      </w:r>
      <w:r>
        <w:rPr>
          <w:rFonts w:eastAsia="Times New Roman Tur" w:cs="Times New Roman Tur" w:ascii="Times New Roman Tur" w:hAnsi="Times New Roman Tur"/>
        </w:rPr>
        <w:t>evamla)- Belediye Başkanlarının içinde bulunduğu sıkıntıları gayet iyi bilen bir insanım ve Belediye Başkanlarının Maliye Bakanlığının kapısında nasıl beklediklerini, para alabilmek için nasıl uğraştıklarını da gayet iyi bilen bir insanı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MEHMET BAYRA</w:t>
      </w:r>
      <w:r>
        <w:rPr>
          <w:rFonts w:eastAsia="Times New Roman Tur" w:cs="Times New Roman Tur" w:ascii="Times New Roman Tur" w:hAnsi="Times New Roman Tur"/>
        </w:rPr>
        <w:t>M (Yerinden)(Devamla)- Hiç biri Maliyenin kapısında beklemiyor. Hiç bir arkadaş.</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ÜMER AYGIN (Devamla)- Ve bu yerel yönetimlerin rahatlatılmasını talep etme popülizm değildir, gerçekçi bir tavırdır. Bunu da bilmenizi istiyoru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MEHMET BAYRAM (Yerinden)(D</w:t>
      </w:r>
      <w:r>
        <w:rPr>
          <w:rFonts w:eastAsia="Times New Roman Tur" w:cs="Times New Roman Tur" w:ascii="Times New Roman Tur" w:hAnsi="Times New Roman Tur"/>
        </w:rPr>
        <w:t>evamla)- Sor lütfen. Hiç bir Belediye Başkanı Maliyenin kapısında bekleme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SÜMER AYGIN (Devamla)- Bol bol veriyorsunuz yani.</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MEHMET BAYRAM (Yerinden)(Devamla)- Hayır, hiç bir zaman hiç biri beklemed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ÜMER AYGIN (Devamla)- E, hali mi kaldı belediyelerin beklesin Maliyenin kapısında. Can çekişirler zate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MEHMET BAYRAM (Yerinden)(Devamla)- İşte popülizm dediğimde budur sana söylediği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ÜMER AYGIN (Devamla)- Evet, ben yaşadığım için biliyorum Sayın Baka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 xml:space="preserve">MEHMET BAYRAM (Yerinden)(Devamla)- Sen </w:t>
      </w:r>
      <w:r>
        <w:rPr>
          <w:rFonts w:eastAsia="Times New Roman Tur" w:cs="Times New Roman Tur" w:ascii="Times New Roman Tur" w:hAnsi="Times New Roman Tur"/>
        </w:rPr>
        <w:t>yaşadıklarını yaşadın zamanında yahu, on sene önce yaşadı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ÜMER AYGIN (Devamla)- Ben yaşadığım için biliyoru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Evet, devam edin efendi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ÜMER AYGIN (Devamla)- Şimdi tabii bu Yasada birtakım düzenlemeler öngörülmüştür ve bu vergi ve harçların yeniden düzenlenmesi ve belediyelerin rahatlaması için birtakım düzenlemeler yapılmıştır. Ama bu Tasarıda bu %6 oranı, ki paketle de bu daha da aşağıya çekilecektir, bu %6 oranı değişmediği sürece belediyelerin sıkıntıları devam edecektir. Ve ben bir konuya daha değinip sözlerimi bağlamak istiyoru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Bir defa bu Hükümetin ve bundan önce aynı zihniyetle, aynı partilerin hükümette olduğu dönemlerde çok uğraşıldığı halde belediyelerin esas içinde bulunduğu sıkıntıların nedenlerine inilmemiştir. Bu sıkıntılardan bir taneside emeklilik hadisesidir ve belediyelerdeki emeklilik yükü, ki bir çok belediyede bugün emeklilik maaşı çeken insanlar o belediyede gerçekten hizmet yıllarını geçirmiş insanlar değillerdir. Yani örnek olarak verelim, Girne Belediyesinden emekli olan insanların bir çoğu hizmet yıllarının çoğunu Limasol Belediyesinde geçirmiştir  ve bu yük, bu yük emeklilik yükü Girne Belediyesine havale  ve Girne Belediyesi bu şekilde, bu emeklilik yükü ile yıllardır bu kamburu taşımak zorunda bırakılmıştır. Ve bir çok belediyede özellikle kırsal belediyelerde bir tek Belediye Başkanının emekli olması ile bütçenin tamamına yakını bu emeklilik ikramiyeleri ve emeklilik ödemelerine gitmektedir.  Esas niyet varsa gelin hem katkıları düzeltelim, hem</w:t>
      </w:r>
      <w:r>
        <w:rPr/>
        <w:t xml:space="preserve"> de bu emeklil</w:t>
      </w:r>
      <w:r>
        <w:rPr>
          <w:rFonts w:eastAsia="Times New Roman Tur" w:cs="Times New Roman Tur" w:ascii="Times New Roman Tur" w:hAnsi="Times New Roman Tur"/>
        </w:rPr>
        <w:t>ikle ilgili düzenlemeleri dikkate alalım ve belediyelere gerçekten halka hizmet edebilecek, halka hizmet götürebilecek yolların açılmasına neden olalım. Aksi taktirde burda çıkar popülizm yapıyorsunuz diye birilerini suçlamakla bir yer gitmek mümkün değildir. Saygılar sunarı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Teşekkürler.  Sayın Komite Başkanı buyuru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ÜHA TÜRKÖZ (Güzelyurt) (Yerinden)- Efendim bende bir söz almak,  kısa bir şey söylemek istiyoru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Sıra onda olduğu için ona verdim ama itiraz yoks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SÜHA TÜRKÖ</w:t>
      </w:r>
      <w:r>
        <w:rPr>
          <w:rFonts w:eastAsia="Times New Roman Tur" w:cs="Times New Roman Tur" w:ascii="Times New Roman Tur" w:hAnsi="Times New Roman Tur"/>
        </w:rPr>
        <w:t>Z (Yerinden)(Devamla)- Komite Başkanı son sözü söyleyecek.</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Buyuru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SÜHA TÜRKÖZ (Güzelyurt) - Sayın Başkan, değerli arkadaşlar;  tabii esas yasanın 57’inci madde esas alınarak genel görüşmeye döndü zannederim bu ilgili madde. Burda bir açıklama getirmek zorundayız. Burda söz konusu olan Belediye Başkanı görevinde bulunan arkadaşlara bir ayrıcalık vermek veya bir ayrıcalık yaratmak değildir. Aksine mevcut olan bir ayrıcalığın ortadan kaldırılmasıdır.  Lütfen bunu doğru telafuz edelim. Burda kamudan gelen ve kamu dışından gelen arkadaşlar arasında bir ayrıcalık vardır. Bu git siyasi kamu görevlilerinde, yani bizlerde de, söz konusudur.  Ayni şekilde Belediye Başkanlığı görevinde bulunan arkadaşlarımızda da söz konusudur.  Dolayısıyle bu ilgili madde telafuz edilirken bu ayırımı ortadan kaldırmak için ilgili maddenin buraya getirildiğinin gerçeğini de bilerek hareket etmek zorundayız ve zannediyorum bu eleştirileri yapan arkadaşlarımız ilgili maddeyi okumamışlard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SONAY ADEM  (Güzelyurt) (Yeri</w:t>
      </w:r>
      <w:r>
        <w:rPr>
          <w:rFonts w:eastAsia="Times New Roman Tur" w:cs="Times New Roman Tur" w:ascii="Times New Roman Tur" w:hAnsi="Times New Roman Tur"/>
        </w:rPr>
        <w:t>nden)- Alakası yok.</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SÜHA TÜRKÖZ  (Devamla)- Çünkü burda ifade gayet açıktır. Ne diyor burda Belediye Başkanlarına emeklilik hakkı kazanmadın demek ki, emeklilik hakkı kazanmadan ayrılan arkadaşlara farklı bir uygulama yapılıyor, farklı bir muamele yapılıyor ve burda söz konusu olan bu farklılık ortadan kalkmaktadır.  Yani biz dışarıdan gelen arkadaşlarada, emeklilik hakkı kazanmayan kişilere de ikramiye alırken bürüt maaş üzerinden ikramiye almalarını sağlamalıyız. Bu işçilerde de böyledir.  Biraz önce söz alan arkadaşlarımız gerek Sayın Coşar, gerek Bayram’da bilecekler işçilerde de durum, uygulama aynidir. Yani biz burda bu arkadaşlarımıza bir farklı bir uygulama yapmıyoruz, getirmiyoruz da.  Ama ben dikkat ettim kamu oyunda bu konu çok farklı takdim edildi ve bu arkadaşlarımızı bu konuda haksızlık yapıldı. Bir ayrıcalık istenmiyor burda aksine, aksine kamudan gelenlerle eşitlik içerisinde hak almalarına önerisi getiriliyor. Ben bu konuda bunları söylemek gereğini duydum ve bir ayrıcalık olm</w:t>
      </w:r>
      <w:r>
        <w:rPr/>
        <w:t>ad</w:t>
      </w:r>
      <w:r>
        <w:rPr>
          <w:rFonts w:eastAsia="Times New Roman Tur" w:cs="Times New Roman Tur" w:ascii="Times New Roman Tur" w:hAnsi="Times New Roman Tur"/>
        </w:rPr>
        <w:t>ığını, b</w:t>
      </w:r>
      <w:r>
        <w:rPr/>
        <w:t>u ge</w:t>
      </w:r>
      <w:r>
        <w:rPr>
          <w:rFonts w:eastAsia="Times New Roman Tur" w:cs="Times New Roman Tur" w:ascii="Times New Roman Tur" w:hAnsi="Times New Roman Tur"/>
        </w:rPr>
        <w:t xml:space="preserve">tirilen önerinin yanında olduğunu ve onayladığımızı, uygun gördüğümüzü de belirtmek isterim. Teşekkür eder, saygılar sunarım.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ÜMER AYGIN  (Girne) (Yerinden)- Anayasaya aykırı olduğu iddiasınd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Buyurun Sayın Komite Başkan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İDARİ VE SOSYAL İŞLER KOMİTESİ BAŞKANI NURTEN HÜDAVERDİOĞLU  (Yerinden)- Sayın Başkan, Komite Başkanı olarak üyelerle tekrar görüşmek üzere 15 dakika ara talep ediyoru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TARIM VE ORMAN BAKANI İRSEN KÜÇÜK  (Yerinden)- 15 dakikada ne görüşülecek.</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İlgili komite istişarelerde bulunmak üzere ara talep ediyor, itiraz var mı? Öğle paydosu ile verelim arayı.</w:t>
      </w:r>
    </w:p>
    <w:p>
      <w:pPr>
        <w:pStyle w:val="Normal"/>
        <w:jc w:val="both"/>
        <w:rPr/>
      </w:pPr>
      <w:r>
        <w:rPr/>
        <w:tab/>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İRSEN KÜÇÜK  (Yerinden)(Devamla)- Tartışma isteyen bir konud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NURTEN HÜDAVERDİOĞLU  (Yerinden)(Devamla)- Ara talep ediyoru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TURİZM VE ÇEVRE BAKANI SERDAR DENKTAŞ (Yerinden)- Sayın Başkan, görüşecekleri Yasanın komiteye geri gidip gitmemesidir. Maddeyi görüşecek değill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NURTEN HÜDAVERDİOĞLU  (Yerinden)(Devamla)- Evet.</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ERDAR DENKTAŞ (Yerinden)(Devamla)- Aslında komite üyeleri çıkıp dışarıda bunu 10 dakikada görüşecekl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SONAY ADEM  (Yerinden)(Devamla)- Ara verilsin.</w:t>
      </w:r>
    </w:p>
    <w:p>
      <w:pPr>
        <w:pStyle w:val="Normal"/>
        <w:jc w:val="both"/>
        <w:rPr/>
      </w:pPr>
      <w:r>
        <w:rPr/>
      </w:r>
    </w:p>
    <w:p>
      <w:pPr>
        <w:pStyle w:val="Normal"/>
        <w:jc w:val="both"/>
        <w:rPr/>
      </w:pPr>
      <w:r>
        <w:rPr/>
        <w:tab/>
      </w:r>
    </w:p>
    <w:p>
      <w:pPr>
        <w:pStyle w:val="Normal"/>
        <w:jc w:val="both"/>
        <w:rPr/>
      </w:pPr>
      <w:r>
        <w:rPr>
          <w:rFonts w:eastAsia="Times New Roman Tur" w:cs="Times New Roman Tur" w:ascii="Times New Roman Tur" w:hAnsi="Times New Roman Tur"/>
        </w:rPr>
        <w:tab/>
        <w:t>SONAY ADEM (Gazi Mağusa) (Yerinden)(Devamla)- Hükümette olan iki parti karar versin. Geri çekecek mi çekmeyecek mi? Olan odur. Ne atar bizim üstümüze. Eğer bir huzursuzluk va</w:t>
      </w:r>
      <w:r>
        <w:rPr/>
        <w:t>rsa geçin içeri.</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NURTEN HÜDAVERDİOĞLU (Yerinden)(Devamla)- Bu konuda görüşmek için ara istiyoru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ÜHA TÜRKÖZ (Güzelyurt) (Yerinden)- Sayın Başkan, ara istiyoru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Ara vereceğiz efendim. Kaça kad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 xml:space="preserve">DERVİŞ ÇOBANOĞLU (Gazi Mağusa) </w:t>
      </w:r>
      <w:r>
        <w:rPr/>
        <w:t>(Yerinden)- 15 dakika.</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Kaldığımız yerden devam etmek üzere 15 dakika ara veriyoru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Kapanış Saati: 12.26</w:t>
      </w:r>
      <w:r>
        <w:br w:type="page"/>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İKİNCİ OTURUM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çılış Saat: 13:17)</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KAN: Hüseyin Şükrü Serdaroğlu</w:t>
      </w:r>
    </w:p>
    <w:p>
      <w:pPr>
        <w:pStyle w:val="Normal"/>
        <w:jc w:val="center"/>
        <w:rPr/>
      </w:pPr>
      <w:r>
        <w:rPr/>
        <w:t>Katip: Hasan Taçoy</w:t>
      </w:r>
    </w:p>
    <w:p>
      <w:pPr>
        <w:pStyle w:val="Normal"/>
        <w:rPr/>
      </w:pPr>
      <w: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BAŞKAN  - Sayın milletvekilleri, birleşimin 2’nci oturumunu açıyorum. Ad okunmak suretiyle yoklama yapılacaktı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d okunarak yoklama yapıld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KÂTİP - Toplantı yeter sayısı vardır Sayın Başkan.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AŞKAN - Sayın milletvekilleri; toplantı yeter sayısı vard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Sayın Komite Başkanı, karara vardınız. Buy</w:t>
      </w:r>
      <w:r>
        <w:rPr/>
        <w:t xml:space="preserve">urun. </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İDARİ VE SOSYAL İŞLER KOMİTESİ BAŞKANI NURTEN HÜDAVERDİOĞLU - Sayın Başkan, değerli üyeler; Cumhuriyet Meclisi Genel Kuruluna şöyle bir kararımızı bildirmek istiyorum.</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Cumhuriyet Meclisi Genel Kuruluna,</w:t>
      </w:r>
    </w:p>
    <w:p>
      <w:pPr>
        <w:pStyle w:val="Normal"/>
        <w:jc w:val="both"/>
        <w:rPr/>
      </w:pPr>
      <w:r>
        <w:rPr/>
      </w:r>
    </w:p>
    <w:p>
      <w:pPr>
        <w:pStyle w:val="Normal"/>
        <w:jc w:val="both"/>
        <w:rPr/>
      </w:pPr>
      <w:r>
        <w:rPr/>
        <w:tab/>
        <w:t>Genel Kurulun gündeminde bulunan Belediye</w:t>
      </w:r>
      <w:r>
        <w:rPr>
          <w:rFonts w:eastAsia="Times New Roman Tur" w:cs="Times New Roman Tur" w:ascii="Times New Roman Tur" w:hAnsi="Times New Roman Tur"/>
        </w:rPr>
        <w:t xml:space="preserve">ler (Değişiklik) Yasa Tasarısının Komiteye geri çevrilmesini, İçtüzüğün 97’nci maddesi uyarınca komiteye katılan üyelerin oyçokluğu kararı ile bildirir, gereğini sunarı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Nurten Hüdaverdioğlu, Sonay Adem, Osman İmre, Mehmet Emin Karagil kabul. Savaş Atakan, Derviş Çobanoğlu ve Hüseyin Yenigün ret.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erekçe: Tekrar görüşülmesini öneriri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AVAŞ ATAKAN (Lefkoşa) (Yerinden) - Kararı oylayın Sayın Başka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Evet. Sayın milletvekiller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SONAY ADEM (Gazi Mağusa) (Yerinden) - Söz istiyorum Sayın Başkan.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TARIM VE ORMAN BAKANI İRSEN KÜÇÜK (Yerinden) - Oylamada söz mü var yahu?</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Oylamaya geçiyoruz yahu.</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İRSEN KÜÇÜK (Yerinden) (Devamla) - Oylamaya geçiliyor artık.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AŞKAN - Buyurun. Evet, kısa.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SONAY ADEM (Gazi Mağusa) - Sayın Başkan, değerli milletvekilleri; bazan gerçekten bazı siyasi partileri anlamakta gerçekten güçlük çekiyorum. Demokrat Parti bugün bu Yasanın tekrar komiteye gidip görüşülmesi önerisini yaptı. Ama görüyorum ki sıralarda tabii Demokrat Partililer yo</w:t>
      </w:r>
      <w:r>
        <w:rPr/>
        <w:t xml:space="preserve">k. </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KADRİ FELLAHOĞLU (Lefkoşa) (Yerinden) - Her zaman yok.</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SONAY ADEM (Devamla) - Ha, dolayısıyla bu iş nasıl bir samimiyetir anlamakta gerçekten güçlük çekiyorum ben. Bir karar versinler artık. Ya görüştürsünler ya görüştürmesinler. Bizi de öyle pozisy</w:t>
      </w:r>
      <w:r>
        <w:rPr/>
        <w:t xml:space="preserve">onlara itmesinler lütfen. </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MUSTAFA AKINCI (Lefkoşa) (Yerinden) - Yani danışıklı döğüş?</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Teşekkürl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SONAY ADEM (Gazi Mağusa) (Yerinden) - E, öyle gibime gelir artık.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AŞKAN - Sayın milletvekilleri; komitenin kararını, yani tasarının yeniden komisyona havalesini isteyen kararını oylarınıza sunuyorum. Kabul edenler?... Kabul etmeyenler?... Evet, komiteye havalesi reddedilmiştir. </w:t>
      </w:r>
    </w:p>
    <w:p>
      <w:pPr>
        <w:pStyle w:val="Normal"/>
        <w:jc w:val="both"/>
        <w:rPr/>
      </w:pPr>
      <w:r>
        <w:rPr/>
        <w:tab/>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İÇİŞLERİ, KÖYİŞLERİ VE İSKÂN BAKANI MEHMET ALBAYRAK (Yerinden) - Neticeyi söyleyin lütfen Sayın Başkan. Kaça kaçt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BA</w:t>
      </w:r>
      <w:r>
        <w:rPr>
          <w:rFonts w:eastAsia="Times New Roman Tur" w:cs="Times New Roman Tur" w:ascii="Times New Roman Tur" w:hAnsi="Times New Roman Tur"/>
        </w:rPr>
        <w:t xml:space="preserve">ŞKAN - Efendim, reddedilmiştir dedik yahu. Bunun şeyi mi va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KÂTİP - Komiteye geri gitmeyecek yani.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AŞKAN - Evet.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SONAY ADEM (Yerinden) (Devamla) - O zaman Sayın Başkan, önerim saat 14.00’e kadar ara verilsin ve 14.00’te görüşmeye başlayalım. </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TARIM VE ORMAN BAKANI İRSEN KÜÇÜK (Yerinden) - Efendim, gruplararası mutabakat var Sayın Başka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 xml:space="preserve">SONAY ADEM (Yerinden) (Devamla) - Mutabakat yok. </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AŞKAN - Efendim, şimdi gurplararası varılan bir mutabakat vard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ab/>
        <w:t>MEHMET ALİ TALÂT (Lefkoşa) (Yer</w:t>
      </w:r>
      <w:r>
        <w:rPr/>
        <w:t xml:space="preserve">inden) - Mutabakat yok. </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ŞKAN - Bu mutabakat gereğinc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ab/>
        <w:t xml:space="preserve">SONAY ADEM (Yerinden) (Devamla) - Öyle yoktur efendim. </w:t>
      </w:r>
    </w:p>
    <w:p>
      <w:pPr>
        <w:pStyle w:val="Normal"/>
        <w:jc w:val="both"/>
        <w:rPr/>
      </w:pPr>
      <w: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AŞKAN - Toplantıyı kapatıyorum. Gelecek toplantı 12 Ekim, Cuma günü saat 10.00’da yapılacakt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Kapanış saati: 13.25</w:t>
      </w:r>
    </w:p>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r>
      <w:r>
        <w:br w:type="page"/>
      </w:r>
    </w:p>
    <w:p>
      <w:pPr>
        <w:pStyle w:val="Normal"/>
        <w:rPr/>
      </w:pPr>
      <w:r>
        <w:rPr/>
      </w:r>
    </w:p>
    <w:p>
      <w:pPr>
        <w:pStyle w:val="Normal"/>
        <w:rPr/>
      </w:pPr>
      <w:r>
        <w:rPr/>
        <w:t>DÖNEM : IV                                                                                                                YIL : 4</w:t>
      </w:r>
    </w:p>
    <w:p>
      <w:pPr>
        <w:pStyle w:val="Normal"/>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MECLİS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ÜNDEM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4’üncü Birleşim</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9 Ekim 2001, Salı</w:t>
      </w:r>
    </w:p>
    <w:p>
      <w:pPr>
        <w:pStyle w:val="Normal"/>
        <w:rPr/>
      </w:pPr>
      <w:r>
        <w:rPr/>
        <w:t xml:space="preserve">                                                                  </w:t>
      </w:r>
      <w:r>
        <w:rPr/>
        <w:t>Saat: 10.00</w:t>
      </w:r>
    </w:p>
    <w:p>
      <w:pPr>
        <w:pStyle w:val="Normal"/>
        <w:rPr/>
      </w:pPr>
      <w:r>
        <w:rPr/>
      </w:r>
    </w:p>
    <w:p>
      <w:pPr>
        <w:pStyle w:val="Normal"/>
        <w:rPr>
          <w:u w:val="single"/>
        </w:rPr>
      </w:pPr>
      <w:r>
        <w:rPr>
          <w:u w:val="single"/>
        </w:rPr>
        <w:t>GÜNDEM:</w:t>
      </w:r>
    </w:p>
    <w:tbl>
      <w:tblPr>
        <w:tblW w:w="8523" w:type="dxa"/>
        <w:jc w:val="left"/>
        <w:tblInd w:w="-108" w:type="dxa"/>
        <w:tblLayout w:type="fixed"/>
        <w:tblCellMar>
          <w:top w:w="0" w:type="dxa"/>
          <w:left w:w="108" w:type="dxa"/>
          <w:bottom w:w="0" w:type="dxa"/>
          <w:right w:w="108" w:type="dxa"/>
        </w:tblCellMar>
      </w:tblPr>
      <w:tblGrid>
        <w:gridCol w:w="675"/>
        <w:gridCol w:w="567"/>
        <w:gridCol w:w="126"/>
        <w:gridCol w:w="7104"/>
        <w:gridCol w:w="51"/>
      </w:tblGrid>
      <w:tr>
        <w:trPr/>
        <w:tc>
          <w:tcPr>
            <w:tcW w:w="675" w:type="dxa"/>
            <w:tcBorders/>
          </w:tcPr>
          <w:p>
            <w:pPr>
              <w:pStyle w:val="Normal"/>
              <w:rPr/>
            </w:pPr>
            <w:r>
              <w:rPr/>
              <w:t xml:space="preserve"> </w:t>
            </w:r>
            <w:r>
              <w:rPr/>
              <w:t xml:space="preserve">I. </w:t>
            </w:r>
          </w:p>
        </w:tc>
        <w:tc>
          <w:tcPr>
            <w:tcW w:w="7797"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ŞKANLIĞIN GENEL KURULA SUNUŞLA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1" w:type="dxa"/>
            <w:tcBorders/>
            <w:tcMar>
              <w:left w:w="0" w:type="dxa"/>
              <w:right w:w="0" w:type="dxa"/>
            </w:tcMar>
          </w:tcPr>
          <w:p>
            <w:pPr>
              <w:pStyle w:val="Normal"/>
              <w:snapToGrid w:val="false"/>
              <w:rPr/>
            </w:pPr>
            <w:r>
              <w:rPr/>
            </w:r>
          </w:p>
        </w:tc>
      </w:tr>
      <w:tr>
        <w:trPr/>
        <w:tc>
          <w:tcPr>
            <w:tcW w:w="675" w:type="dxa"/>
            <w:tcBorders/>
          </w:tcPr>
          <w:p>
            <w:pPr>
              <w:pStyle w:val="Normal"/>
              <w:rPr/>
            </w:pPr>
            <w:r>
              <w:rPr/>
              <w:t xml:space="preserve"> </w:t>
            </w:r>
            <w:r>
              <w:rPr/>
              <w:t xml:space="preserve">II. </w:t>
            </w:r>
          </w:p>
        </w:tc>
        <w:tc>
          <w:tcPr>
            <w:tcW w:w="7797"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ÖZEL GÜNDEMDE YER ALACAK İŞLER.</w:t>
            </w:r>
          </w:p>
        </w:tc>
        <w:tc>
          <w:tcPr>
            <w:tcW w:w="51"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230" w:type="dxa"/>
            <w:gridSpan w:val="2"/>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675" w:type="dxa"/>
            <w:tcBorders/>
          </w:tcPr>
          <w:p>
            <w:pPr>
              <w:pStyle w:val="Normal"/>
              <w:rPr/>
            </w:pPr>
            <w:r>
              <w:rPr/>
              <w:t>III.</w:t>
            </w:r>
          </w:p>
        </w:tc>
        <w:tc>
          <w:tcPr>
            <w:tcW w:w="7797"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EÇİMLER VE OYLAMASI YAPILACAK İŞ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1" w:type="dxa"/>
            <w:tcBorders/>
            <w:tcMar>
              <w:left w:w="0" w:type="dxa"/>
              <w:right w:w="0" w:type="dxa"/>
            </w:tcMar>
          </w:tcPr>
          <w:p>
            <w:pPr>
              <w:pStyle w:val="Normal"/>
              <w:snapToGrid w:val="false"/>
              <w:rPr/>
            </w:pPr>
            <w:r>
              <w:rPr/>
            </w:r>
          </w:p>
        </w:tc>
      </w:tr>
      <w:tr>
        <w:trPr/>
        <w:tc>
          <w:tcPr>
            <w:tcW w:w="675" w:type="dxa"/>
            <w:tcBorders/>
          </w:tcPr>
          <w:p>
            <w:pPr>
              <w:pStyle w:val="Normal"/>
              <w:rPr/>
            </w:pPr>
            <w:r>
              <w:rPr/>
              <w:t>IV.</w:t>
            </w:r>
          </w:p>
        </w:tc>
        <w:tc>
          <w:tcPr>
            <w:tcW w:w="7797" w:type="dxa"/>
            <w:gridSpan w:val="3"/>
            <w:tcBorders/>
          </w:tcPr>
          <w:p>
            <w:pPr>
              <w:pStyle w:val="Normal"/>
              <w:jc w:val="both"/>
              <w:rPr/>
            </w:pPr>
            <w:r>
              <w:rPr/>
              <w:t>SORULAR.</w:t>
            </w:r>
          </w:p>
          <w:p>
            <w:pPr>
              <w:pStyle w:val="Normal"/>
              <w:jc w:val="both"/>
              <w:rPr/>
            </w:pPr>
            <w:r>
              <w:rPr/>
            </w:r>
          </w:p>
        </w:tc>
        <w:tc>
          <w:tcPr>
            <w:tcW w:w="51" w:type="dxa"/>
            <w:tcBorders/>
            <w:tcMar>
              <w:left w:w="0" w:type="dxa"/>
              <w:right w:w="0" w:type="dxa"/>
            </w:tcMar>
          </w:tcPr>
          <w:p>
            <w:pPr>
              <w:pStyle w:val="Normal"/>
              <w:snapToGrid w:val="false"/>
              <w:rPr/>
            </w:pPr>
            <w:r>
              <w:rPr/>
            </w:r>
          </w:p>
        </w:tc>
      </w:tr>
      <w:tr>
        <w:trPr/>
        <w:tc>
          <w:tcPr>
            <w:tcW w:w="675" w:type="dxa"/>
            <w:tcBorders/>
          </w:tcPr>
          <w:p>
            <w:pPr>
              <w:pStyle w:val="Normal"/>
              <w:rPr/>
            </w:pPr>
            <w:r>
              <w:rPr/>
              <w:t>V.</w:t>
            </w:r>
          </w:p>
        </w:tc>
        <w:tc>
          <w:tcPr>
            <w:tcW w:w="7797"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ENEL GÖRÜŞME VE MECLİS ARAŞTIRMASI YAPILMAS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1" w:type="dxa"/>
            <w:tcBorders/>
            <w:tcMar>
              <w:left w:w="0" w:type="dxa"/>
              <w:right w:w="0" w:type="dxa"/>
            </w:tcMar>
          </w:tcPr>
          <w:p>
            <w:pPr>
              <w:pStyle w:val="Normal"/>
              <w:snapToGrid w:val="false"/>
              <w:rPr/>
            </w:pPr>
            <w:r>
              <w:rPr/>
            </w:r>
          </w:p>
        </w:tc>
      </w:tr>
      <w:tr>
        <w:trPr/>
        <w:tc>
          <w:tcPr>
            <w:tcW w:w="675" w:type="dxa"/>
            <w:tcBorders/>
          </w:tcPr>
          <w:p>
            <w:pPr>
              <w:pStyle w:val="Normal"/>
              <w:rPr/>
            </w:pPr>
            <w:r>
              <w:rPr/>
              <w:t xml:space="preserve">VI. </w:t>
            </w:r>
          </w:p>
        </w:tc>
        <w:tc>
          <w:tcPr>
            <w:tcW w:w="7848"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ÖRÜŞÜLECEK TASARI VE ÖNERİLER İLE KOMİTELERDEN GELEN DİĞER İŞLER:</w:t>
            </w:r>
          </w:p>
        </w:tc>
      </w:tr>
      <w:tr>
        <w:trPr/>
        <w:tc>
          <w:tcPr>
            <w:tcW w:w="675"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93" w:type="dxa"/>
            <w:gridSpan w:val="2"/>
            <w:tcBorders/>
          </w:tcPr>
          <w:p>
            <w:pPr>
              <w:pStyle w:val="Normal"/>
              <w:jc w:val="both"/>
              <w:rPr/>
            </w:pPr>
            <w:r>
              <w:rPr/>
              <w:t>(1)</w:t>
            </w:r>
          </w:p>
        </w:tc>
        <w:tc>
          <w:tcPr>
            <w:tcW w:w="7155" w:type="dxa"/>
            <w:gridSpan w:val="2"/>
            <w:tcBorders/>
          </w:tcPr>
          <w:p>
            <w:pPr>
              <w:pStyle w:val="Normal"/>
              <w:jc w:val="both"/>
              <w:rPr/>
            </w:pPr>
            <w:r>
              <w:rPr/>
              <w:t>G</w:t>
            </w:r>
            <w:r>
              <w:rPr>
                <w:rFonts w:eastAsia="Times New Roman Tur" w:cs="Times New Roman Tur" w:ascii="Times New Roman Tur" w:hAnsi="Times New Roman Tur"/>
              </w:rPr>
              <w:t>enel Kurul tarafından 7’nci maddesinden itibaren bir daha görüşülmek üzere komiteye iletilen “Belediyeler (Değişiklik) Yasa Tasarısı (Y.T.No:210/3/2000) ve İdari ve Sosyal İşler Komitesinin Tasarıya ilişkin Ek Rap</w:t>
            </w:r>
            <w:r>
              <w:rPr/>
              <w:t>oru.</w:t>
            </w:r>
          </w:p>
        </w:tc>
      </w:tr>
      <w:tr>
        <w:trPr/>
        <w:tc>
          <w:tcPr>
            <w:tcW w:w="675" w:type="dxa"/>
            <w:tcBorders/>
          </w:tcPr>
          <w:p>
            <w:pPr>
              <w:pStyle w:val="Normal"/>
              <w:snapToGrid w:val="false"/>
              <w:jc w:val="both"/>
              <w:rPr/>
            </w:pPr>
            <w:r>
              <w:rPr/>
            </w:r>
          </w:p>
        </w:tc>
        <w:tc>
          <w:tcPr>
            <w:tcW w:w="693" w:type="dxa"/>
            <w:gridSpan w:val="2"/>
            <w:tcBorders/>
          </w:tcPr>
          <w:p>
            <w:pPr>
              <w:pStyle w:val="Normal"/>
              <w:jc w:val="both"/>
              <w:rPr/>
            </w:pPr>
            <w:r>
              <w:rPr/>
              <w:t>(2)</w:t>
            </w:r>
          </w:p>
        </w:tc>
        <w:tc>
          <w:tcPr>
            <w:tcW w:w="7155" w:type="dxa"/>
            <w:gridSpan w:val="2"/>
            <w:tcBorders/>
          </w:tcPr>
          <w:p>
            <w:pPr>
              <w:pStyle w:val="Normal"/>
              <w:jc w:val="both"/>
              <w:rPr/>
            </w:pPr>
            <w:r>
              <w:rPr/>
              <w:t>Y</w:t>
            </w:r>
            <w:r>
              <w:rPr>
                <w:rFonts w:eastAsia="Times New Roman Tur" w:cs="Times New Roman Tur" w:ascii="Times New Roman Tur" w:hAnsi="Times New Roman Tur"/>
              </w:rPr>
              <w:t>ataklı Tedavi Kurumları Dairesi (Kuruluş, Görev ve Çalışma Esasları) (Değişiklik) Yasa Tasarısı (Y.T.No:247/3/2001) ve Ekonomi, Maliye, Bütçe ve Plan Komitesinin Tasarıya ilişkin Raporu.</w:t>
            </w:r>
          </w:p>
        </w:tc>
      </w:tr>
      <w:tr>
        <w:trPr/>
        <w:tc>
          <w:tcPr>
            <w:tcW w:w="675"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93" w:type="dxa"/>
            <w:gridSpan w:val="2"/>
            <w:tcBorders/>
          </w:tcPr>
          <w:p>
            <w:pPr>
              <w:pStyle w:val="Normal"/>
              <w:jc w:val="both"/>
              <w:rPr/>
            </w:pPr>
            <w:r>
              <w:rPr/>
              <w:t>(3)</w:t>
            </w:r>
          </w:p>
        </w:tc>
        <w:tc>
          <w:tcPr>
            <w:tcW w:w="715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leştirilmiş Din İşleri Dairesi (Kuruluş, Görev ve Çalışma Esasları) (Değişiklik No:2) Yasa Tasarısı (Y.T.No:199/3/2000 ve  Y.Ö.No:23/3/2001) ve İdari ve Sosyal İşler Komitesinin Tasarıya ilişkin Raporu.</w:t>
            </w:r>
          </w:p>
        </w:tc>
      </w:tr>
    </w:tbl>
    <w:p>
      <w:pPr>
        <w:pStyle w:val="Normal"/>
        <w:rPr>
          <w:b/>
          <w:b/>
          <w:bCs/>
          <w:i/>
          <w:i/>
          <w:iCs/>
        </w:rPr>
      </w:pPr>
      <w:r>
        <w:rPr>
          <w:b/>
          <w:bCs/>
          <w:i/>
          <w:iCs/>
        </w:rPr>
      </w:r>
    </w:p>
    <w:sectPr>
      <w:headerReference w:type="default" r:id="rId3"/>
      <w:headerReference w:type="first" r:id="rId4"/>
      <w:type w:val="nextPage"/>
      <w:pgSz w:w="11906" w:h="16838"/>
      <w:pgMar w:left="1412" w:right="1412" w:gutter="0" w:header="720" w:top="1412" w:footer="0" w:bottom="1412"/>
      <w:pgNumType w:start="158"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denistifamlarvarnkbyletesad">
    <w:name w:val="neden istifamlar var?  çünkü böyle tesadüÇ"/>
    <w:basedOn w:val="Normal"/>
    <w:qFormat/>
    <w:pPr>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2:03:00Z</dcterms:created>
  <dc:creator>ESCORT</dc:creator>
  <dc:description/>
  <dc:language>en-US</dc:language>
  <cp:lastModifiedBy>ESCORT</cp:lastModifiedBy>
  <cp:lastPrinted>2001-10-16T12:59:00Z</cp:lastPrinted>
  <dcterms:modified xsi:type="dcterms:W3CDTF">2001-11-26T18:15:00Z</dcterms:modified>
  <cp:revision>161</cp:revision>
  <dc:subject/>
  <dc:title>Dönem 4 Yıl 4 4’üncü Birleşim 9 Ekim 2001,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78</vt:lpwstr>
  </property>
  <property fmtid="{D5CDD505-2E9C-101B-9397-08002B2CF9AE}" pid="3" name="_dlc_DocIdItemGuid">
    <vt:lpwstr>c8a2cb1e-eb5f-4432-a764-85cc18bad5d2</vt:lpwstr>
  </property>
  <property fmtid="{D5CDD505-2E9C-101B-9397-08002B2CF9AE}" pid="4" name="_dlc_DocIdUrl">
    <vt:lpwstr>https://evrakcm.gov.ct.tr/siteler/belgeler/tutanaklar/_layouts/DocIdRedir.aspx?ID=6EZ6FWJHY7ZQ-2-578, 6EZ6FWJHY7ZQ-2-578</vt:lpwstr>
  </property>
</Properties>
</file>